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200"/>
        <w:ind w:right="2384" w:hanging="0"/>
        <w:rPr/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  <w:t>FRIC</w:t>
      </w:r>
      <w:r>
        <w:rPr>
          <w:rFonts w:cs="Times New Roman" w:ascii="Arial Narrow" w:hAnsi="Arial Narrow"/>
          <w:b/>
          <w:bCs/>
          <w:color w:val="002E59"/>
          <w:spacing w:val="10"/>
          <w:sz w:val="18"/>
          <w:szCs w:val="18"/>
        </w:rPr>
        <w:br/>
      </w: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  <w:t>FORMULARIO DE REGISTRO DE INFORMES A CASILLAS</w:t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33229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2022"/>
                              <w:gridCol w:w="2022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(dd/mm/aaa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° Formulari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2.75pt;mso-wrap-distance-left:0pt;mso-wrap-distance-right:7.05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2022"/>
                        <w:gridCol w:w="2022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(dd/mm/aaa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N° Formulario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595DAE"/>
          <w:sz w:val="18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T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IPO DE 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R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EQUERIMIENTO</w:t>
      </w:r>
    </w:p>
    <w:p>
      <w:pPr>
        <w:pStyle w:val="Normal"/>
        <w:rPr>
          <w:rFonts w:ascii="Arial Narrow" w:hAnsi="Arial Narrow" w:cs="Arial Narrow"/>
          <w:b/>
          <w:b/>
          <w:bCs/>
          <w:color w:val="595DAE"/>
          <w:sz w:val="18"/>
        </w:rPr>
      </w:pPr>
      <w:r>
        <w:rPr>
          <w:rFonts w:cs="Arial Narrow" w:ascii="Arial Narrow" w:hAnsi="Arial Narrow"/>
          <w:b/>
          <w:bCs/>
          <w:color w:val="595DAE"/>
          <w:sz w:val="18"/>
        </w:rPr>
      </w:r>
    </w:p>
    <w:tbl>
      <w:tblPr>
        <w:tblW w:w="1315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1"/>
        <w:gridCol w:w="4320"/>
        <w:gridCol w:w="4479"/>
      </w:tblGrid>
      <w:tr>
        <w:trPr>
          <w:trHeight w:val="22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1.- Apertura/Cierre de Casilla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0" w:name="__Fieldmark__1_3378389043"/>
            <w:bookmarkStart w:id="1" w:name="__Fieldmark__1_3378389043"/>
            <w:bookmarkEnd w:id="1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3.- Envío de Archivos al DCV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2" w:name="__Fieldmark__2_3378389043"/>
            <w:bookmarkStart w:id="3" w:name="__Fieldmark__2_3378389043"/>
            <w:bookmarkEnd w:id="3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2.- Registrar/Eliminar Acceso de Usuarios a Casillas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4" w:name="__Fieldmark__3_3378389043"/>
            <w:bookmarkStart w:id="5" w:name="__Fieldmark__3_3378389043"/>
            <w:bookmarkEnd w:id="5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4.- Especificar Código Depositante / Fondo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6" w:name="__Fieldmark__4_3378389043"/>
            <w:bookmarkStart w:id="7" w:name="__Fieldmark__4_3378389043"/>
            <w:bookmarkEnd w:id="7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D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ATOS DEL 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D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EPOSITANTE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</w:r>
    </w:p>
    <w:tbl>
      <w:tblPr>
        <w:tblW w:w="904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286"/>
        <w:gridCol w:w="1221"/>
        <w:gridCol w:w="280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Razón Social</w:t>
            </w:r>
          </w:p>
        </w:tc>
        <w:tc>
          <w:tcPr>
            <w:tcW w:w="7313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mbre de Fantasía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szCs w:val="18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Código en DCV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szCs w:val="18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Giro Comercial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Contacto 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Teléfono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E-Mail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1.- Apertura / Cierre de Casilla </w:t>
      </w:r>
      <w:r>
        <w:rPr>
          <w:rFonts w:cs="Times New Roman" w:ascii="Arial Narrow" w:hAnsi="Arial Narrow"/>
          <w:color w:val="002E59"/>
          <w:sz w:val="18"/>
          <w:szCs w:val="18"/>
        </w:rPr>
        <w:t>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>= Abrir / C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 </w:t>
      </w:r>
      <w:r>
        <w:rPr>
          <w:rFonts w:cs="Times New Roman" w:ascii="Arial Narrow" w:hAnsi="Arial Narrow"/>
          <w:color w:val="002E59"/>
          <w:sz w:val="18"/>
          <w:szCs w:val="18"/>
        </w:rPr>
        <w:t>= Cerrar)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420"/>
        <w:gridCol w:w="4140"/>
      </w:tblGrid>
      <w:tr>
        <w:trPr>
          <w:cantSplit w:val="true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snapToGrid w:val="false"/>
              <w:rPr>
                <w:rFonts w:ascii="Arial Narrow" w:hAnsi="Arial Narrow" w:cs="Times New Roman"/>
                <w:b/>
                <w:b/>
                <w:bCs/>
                <w:color w:val="33587A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pacing w:val="14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1825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5"/>
                                    <w:gridCol w:w="3420"/>
                                    <w:gridCol w:w="41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color w:val="33587A"/>
                                            <w:sz w:val="16"/>
                                            <w:szCs w:val="16"/>
                                          </w:rPr>
                                          <w:t>A /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color w:val="33587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color w:val="33587A"/>
                                            <w:sz w:val="16"/>
                                            <w:szCs w:val="16"/>
                                          </w:rPr>
                                          <w:t xml:space="preserve">Nombre Casil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1" w:leader="none"/>
                                            <w:tab w:val="left" w:pos="15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color w:val="002E59"/>
                                            <w:sz w:val="16"/>
                                            <w:szCs w:val="16"/>
                                          </w:rPr>
                                          <w:t>(marque con una “X” la casilla a abrir o cerrar)</w:t>
                                        </w: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color w:val="33587A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0.2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5"/>
                              <w:gridCol w:w="342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A / 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 xml:space="preserve">Nombre Casilla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1" w:leader="none"/>
                                      <w:tab w:val="left" w:pos="15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6"/>
                                      <w:szCs w:val="16"/>
                                    </w:rPr>
                                    <w:t>(marque con una “X” la casilla a abrir o cerrar)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Nombre Casilla  </w:t>
            </w:r>
          </w:p>
        </w:tc>
        <w:tc>
          <w:tcPr>
            <w:tcW w:w="4140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(marque con una “X” la casilla a abrir o cerrar)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General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6_3378389043"/>
            <w:bookmarkStart w:id="9" w:name="__Fieldmark__6_3378389043"/>
            <w:bookmarkEnd w:id="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br w:type="textWrapping" w:clear="all"/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2.- </w:t>
      </w:r>
      <w:bookmarkStart w:id="10" w:name="_Hlk5194517"/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R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EGISTRAR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ACCESO DE USUARIOS A CASILLAS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 </w:t>
      </w:r>
      <w:bookmarkEnd w:id="10"/>
      <w:r>
        <w:rPr>
          <w:rFonts w:cs="Times New Roman" w:ascii="Arial Narrow" w:hAnsi="Arial Narrow"/>
          <w:color w:val="002E59"/>
          <w:sz w:val="18"/>
          <w:szCs w:val="18"/>
        </w:rPr>
        <w:t>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 xml:space="preserve">= Agregar / 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Times New Roman" w:ascii="Arial Narrow" w:hAnsi="Arial Narrow"/>
          <w:color w:val="002E59"/>
          <w:sz w:val="18"/>
          <w:szCs w:val="18"/>
        </w:rPr>
        <w:t>= Eliminar)</w:t>
      </w:r>
    </w:p>
    <w:p>
      <w:pPr>
        <w:pStyle w:val="Normal"/>
        <w:rPr>
          <w:rFonts w:ascii="Arial Narrow" w:hAnsi="Arial Narrow" w:cs="Times New Roman"/>
          <w:color w:val="002E59"/>
          <w:sz w:val="18"/>
          <w:szCs w:val="18"/>
        </w:rPr>
      </w:pPr>
      <w:r>
        <w:rPr>
          <w:rFonts w:cs="Times New Roman" w:ascii="Arial Narrow" w:hAnsi="Arial Narrow"/>
          <w:color w:val="002E59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7895" cy="161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"/>
                              <w:gridCol w:w="624"/>
                              <w:gridCol w:w="2792"/>
                              <w:gridCol w:w="1565"/>
                              <w:gridCol w:w="278"/>
                              <w:gridCol w:w="122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002E59"/>
                                      <w:sz w:val="16"/>
                                      <w:szCs w:val="16"/>
                                    </w:rPr>
                                    <w:t xml:space="preserve">C1  = 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Cs/>
                                      <w:color w:val="002E59"/>
                                      <w:sz w:val="16"/>
                                      <w:szCs w:val="16"/>
                                    </w:rPr>
                                    <w:t>Casilla General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A / E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Código del Usuari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7" w:hanging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" w:name="Texto81_Copy_1"/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firstLine="139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9_3378389043"/>
                                  <w:bookmarkStart w:id="13" w:name="__Fieldmark__9_3378389043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4" w:name="Texto82_Copy_1"/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firstLine="139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5" w:name="__Fieldmark__12_3378389043"/>
                                  <w:bookmarkStart w:id="16" w:name="__Fieldmark__12_3378389043"/>
                                  <w:bookmarkEnd w:id="16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firstLine="139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7" w:name="__Fieldmark__15_3378389043"/>
                                  <w:bookmarkStart w:id="18" w:name="__Fieldmark__15_3378389043"/>
                                  <w:bookmarkEnd w:id="18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firstLine="139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9" w:name="__Fieldmark__18_3378389043"/>
                                  <w:bookmarkStart w:id="20" w:name="__Fieldmark__18_3378389043"/>
                                  <w:bookmarkEnd w:id="20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firstLine="139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1" w:name="__Fieldmark__21_3378389043"/>
                                  <w:bookmarkStart w:id="22" w:name="__Fieldmark__21_3378389043"/>
                                  <w:bookmarkEnd w:id="22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3" w:name="_Hlk195712788"/>
                                  <w:bookmarkEnd w:id="2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firstLine="139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24_3378389043"/>
                                  <w:bookmarkStart w:id="25" w:name="__Fieldmark__24_3378389043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2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"/>
                        <w:gridCol w:w="624"/>
                        <w:gridCol w:w="2792"/>
                        <w:gridCol w:w="1565"/>
                        <w:gridCol w:w="278"/>
                        <w:gridCol w:w="122"/>
                      </w:tblGrid>
                      <w:tr>
                        <w:trPr/>
                        <w:tc>
                          <w:tcPr>
                            <w:tcW w:w="351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002E59"/>
                                <w:sz w:val="16"/>
                                <w:szCs w:val="16"/>
                              </w:rPr>
                              <w:t xml:space="preserve">C1  =  </w:t>
                            </w:r>
                            <w:r>
                              <w:rPr>
                                <w:rFonts w:cs="Times New Roman" w:ascii="Arial Narrow" w:hAnsi="Arial Narrow"/>
                                <w:bCs/>
                                <w:color w:val="002E59"/>
                                <w:sz w:val="16"/>
                                <w:szCs w:val="16"/>
                              </w:rPr>
                              <w:t>Casilla General</w:t>
                            </w: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5"/>
                                <w:szCs w:val="15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A / E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Código del Usuario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807" w:hanging="0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6" w:name="Texto81_Copy_1"/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  <w:bookmarkEnd w:id="26"/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39" w:firstLine="139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27" w:name="__Fieldmark__9_3378389043"/>
                            <w:bookmarkStart w:id="28" w:name="__Fieldmark__9_3378389043"/>
                            <w:bookmarkEnd w:id="28"/>
                            <w:r/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9" w:name="Texto82_Copy_1"/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  <w:bookmarkEnd w:id="29"/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39" w:firstLine="139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9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12_3378389043"/>
                            <w:bookmarkStart w:id="31" w:name="__Fieldmark__12_3378389043"/>
                            <w:bookmarkEnd w:id="31"/>
                            <w:r/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39" w:firstLine="139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9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15_3378389043"/>
                            <w:bookmarkStart w:id="33" w:name="__Fieldmark__15_3378389043"/>
                            <w:bookmarkEnd w:id="33"/>
                            <w:r/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39" w:firstLine="139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9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18_3378389043"/>
                            <w:bookmarkStart w:id="35" w:name="__Fieldmark__18_3378389043"/>
                            <w:bookmarkEnd w:id="35"/>
                            <w:r/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14"/>
                                <w:rFonts w:cs="Arial Narrow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39" w:firstLine="139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9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21_3378389043"/>
                            <w:bookmarkStart w:id="37" w:name="__Fieldmark__21_3378389043"/>
                            <w:bookmarkEnd w:id="37"/>
                            <w:r/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bookmarkStart w:id="38" w:name="_Hlk195712788"/>
                            <w:bookmarkEnd w:id="38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39" w:firstLine="139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9" w:name="__Fieldmark__24_3378389043"/>
                            <w:bookmarkStart w:id="40" w:name="__Fieldmark__24_3378389043"/>
                            <w:bookmarkEnd w:id="40"/>
                            <w:r/>
                            <w:r>
                              <w:rPr>
                                <w:sz w:val="18"/>
                                <w:spacing w:val="14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  <w:t>3.- Envío de Archivos  al DCV 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 xml:space="preserve">= Agregar Usuario / 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Times New Roman" w:ascii="Arial Narrow" w:hAnsi="Arial Narrow"/>
          <w:color w:val="002E59"/>
          <w:sz w:val="18"/>
          <w:szCs w:val="18"/>
        </w:rPr>
        <w:t>= Eliminar Usuario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color w:val="002E59"/>
          <w:sz w:val="18"/>
          <w:szCs w:val="18"/>
        </w:rPr>
      </w:pPr>
      <w:r>
        <w:rPr>
          <w:rFonts w:cs="Times New Roman" w:ascii="Arial Narrow" w:hAnsi="Arial Narrow"/>
          <w:color w:val="002E59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03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5"/>
                <w:szCs w:val="15"/>
                <w:lang w:val="es-CL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CL"/>
              </w:rPr>
              <w:t xml:space="preserve">I1  =  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CL"/>
              </w:rPr>
              <w:t>Deposito (DEPO)</w:t>
              <w:br/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CL"/>
              </w:rPr>
              <w:t xml:space="preserve">I2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  <w:lang w:val="es-CL"/>
              </w:rPr>
              <w:t>Modificación (MOD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3  =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Retiro (RETI)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2E59"/>
                <w:sz w:val="16"/>
                <w:szCs w:val="16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4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Inmovilización (INMOV)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5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Transacción (TX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"/>
                              <w:gridCol w:w="37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A / E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Código del Usu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"/>
                        <w:gridCol w:w="37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A / E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Código del Usu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</w:tblGrid>
      <w:tr>
        <w:trPr>
          <w:trHeight w:val="273" w:hRule="atLeast"/>
          <w:cantSplit w:val="true"/>
        </w:trPr>
        <w:tc>
          <w:tcPr>
            <w:tcW w:w="431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1</w:t>
            </w:r>
          </w:p>
        </w:tc>
        <w:tc>
          <w:tcPr>
            <w:tcW w:w="431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2</w:t>
            </w:r>
          </w:p>
        </w:tc>
        <w:tc>
          <w:tcPr>
            <w:tcW w:w="431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33587A"/>
                <w:spacing w:val="14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pacing w:val="14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3</w:t>
            </w:r>
          </w:p>
        </w:tc>
        <w:tc>
          <w:tcPr>
            <w:tcW w:w="431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33587A"/>
                <w:spacing w:val="14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pacing w:val="14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4</w:t>
            </w:r>
          </w:p>
        </w:tc>
        <w:tc>
          <w:tcPr>
            <w:tcW w:w="431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33587A"/>
                <w:spacing w:val="14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pacing w:val="14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  <w:lang w:val="en-GB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1" w:name="__Fieldmark__29_3378389043"/>
            <w:bookmarkStart w:id="42" w:name="__Fieldmark__29_3378389043"/>
            <w:bookmarkEnd w:id="42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3" w:name="__Fieldmark__30_3378389043"/>
            <w:bookmarkStart w:id="44" w:name="__Fieldmark__30_3378389043"/>
            <w:bookmarkEnd w:id="44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5" w:name="__Fieldmark__31_3378389043"/>
            <w:bookmarkStart w:id="46" w:name="__Fieldmark__31_3378389043"/>
            <w:bookmarkEnd w:id="46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7" w:name="__Fieldmark__32_3378389043"/>
            <w:bookmarkStart w:id="48" w:name="__Fieldmark__32_3378389043"/>
            <w:bookmarkEnd w:id="48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9" w:name="__Fieldmark__33_3378389043"/>
            <w:bookmarkStart w:id="50" w:name="__Fieldmark__33_3378389043"/>
            <w:bookmarkEnd w:id="50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1" w:name="__Fieldmark__34_3378389043"/>
            <w:bookmarkStart w:id="52" w:name="__Fieldmark__34_3378389043"/>
            <w:bookmarkEnd w:id="52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3" w:name="__Fieldmark__35_3378389043"/>
            <w:bookmarkStart w:id="54" w:name="__Fieldmark__35_3378389043"/>
            <w:bookmarkEnd w:id="54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5" w:name="__Fieldmark__36_3378389043"/>
            <w:bookmarkStart w:id="56" w:name="__Fieldmark__36_3378389043"/>
            <w:bookmarkEnd w:id="56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7" w:name="__Fieldmark__37_3378389043"/>
            <w:bookmarkStart w:id="58" w:name="__Fieldmark__37_3378389043"/>
            <w:bookmarkEnd w:id="58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9" w:name="__Fieldmark__38_3378389043"/>
            <w:bookmarkStart w:id="60" w:name="__Fieldmark__38_3378389043"/>
            <w:bookmarkEnd w:id="60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1" w:name="__Fieldmark__39_3378389043"/>
            <w:bookmarkStart w:id="62" w:name="__Fieldmark__39_3378389043"/>
            <w:bookmarkEnd w:id="62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3" w:name="__Fieldmark__40_3378389043"/>
            <w:bookmarkStart w:id="64" w:name="__Fieldmark__40_3378389043"/>
            <w:bookmarkEnd w:id="64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5" w:name="__Fieldmark__41_3378389043"/>
            <w:bookmarkStart w:id="66" w:name="__Fieldmark__41_3378389043"/>
            <w:bookmarkEnd w:id="66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7" w:name="__Fieldmark__42_3378389043"/>
            <w:bookmarkStart w:id="68" w:name="__Fieldmark__42_3378389043"/>
            <w:bookmarkEnd w:id="68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9" w:name="__Fieldmark__43_3378389043"/>
            <w:bookmarkStart w:id="70" w:name="__Fieldmark__43_3378389043"/>
            <w:bookmarkEnd w:id="70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1" w:name="__Fieldmark__44_3378389043"/>
            <w:bookmarkStart w:id="72" w:name="__Fieldmark__44_3378389043"/>
            <w:bookmarkEnd w:id="72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3" w:name="__Fieldmark__45_3378389043"/>
            <w:bookmarkStart w:id="74" w:name="__Fieldmark__45_3378389043"/>
            <w:bookmarkEnd w:id="74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5" w:name="__Fieldmark__46_3378389043"/>
            <w:bookmarkStart w:id="76" w:name="__Fieldmark__46_3378389043"/>
            <w:bookmarkEnd w:id="76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7" w:name="__Fieldmark__47_3378389043"/>
            <w:bookmarkStart w:id="78" w:name="__Fieldmark__47_3378389043"/>
            <w:bookmarkEnd w:id="78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9" w:name="__Fieldmark__48_3378389043"/>
            <w:bookmarkStart w:id="80" w:name="__Fieldmark__48_3378389043"/>
            <w:bookmarkEnd w:id="80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  <w:t xml:space="preserve">4.- </w:t>
      </w:r>
      <w:bookmarkStart w:id="81" w:name="_Hlk5194534"/>
      <w:r>
        <w:rPr>
          <w:rFonts w:cs="Times New Roman" w:ascii="Arial Narrow" w:hAnsi="Arial Narrow"/>
          <w:b/>
          <w:bCs/>
          <w:color w:val="50565B"/>
          <w:lang w:val="en-US" w:eastAsia="en-US"/>
        </w:rPr>
        <w:t>Especificar Código Depositante y/o Fondo sobre el(los) cual(les) se debe ejecutar la solicitud.</w:t>
      </w:r>
      <w:bookmarkEnd w:id="81"/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82"/>
        <w:gridCol w:w="1381"/>
        <w:gridCol w:w="1381"/>
        <w:gridCol w:w="1381"/>
        <w:gridCol w:w="1382"/>
      </w:tblGrid>
      <w:tr>
        <w:trPr>
          <w:trHeight w:val="248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5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</w:tblGrid>
      <w:tr>
        <w:trPr/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8"/>
                <w:szCs w:val="18"/>
              </w:rPr>
              <w:t>Certifico que los datos informados son fidedignos</w:t>
            </w:r>
          </w:p>
        </w:tc>
      </w:tr>
      <w:tr>
        <w:trPr/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szCs w:val="22"/>
                <w:highlight w:val="green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>NOMBRE(S) Y FIRMA(S) AUTORIZADA(S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 Narrow" w:cs="Arial Narrow" w:ascii="Arial Narrow" w:hAnsi="Arial Narrow"/>
          <w:color w:val="000000"/>
          <w:spacing w:val="14"/>
          <w:sz w:val="16"/>
        </w:rPr>
        <w:t xml:space="preserve">                           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pacing w:val="14"/>
          <w:sz w:val="16"/>
        </w:rPr>
        <w:tab/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  <w:t>     </w:t>
      </w:r>
      <w:r/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13576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349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 Narrow" w:cs="Arial Narrow" w:ascii="Arial Narrow" w:hAnsi="Arial Narrow"/>
          <w:color w:val="002E59"/>
          <w:sz w:val="22"/>
          <w:szCs w:val="22"/>
        </w:rPr>
        <w:t xml:space="preserve">                     </w:t>
      </w:r>
      <w:r>
        <w:rPr>
          <w:rFonts w:cs="Times New Roman" w:ascii="Arial Narrow" w:hAnsi="Arial Narrow"/>
          <w:color w:val="002E59"/>
          <w:sz w:val="22"/>
          <w:szCs w:val="22"/>
        </w:rPr>
        <w:t>Nombre y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576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06.8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color w:val="002E59"/>
          <w:sz w:val="22"/>
          <w:szCs w:val="22"/>
        </w:rPr>
        <w:t xml:space="preserve">                                                                       Nombre y Firma</w:t>
      </w:r>
    </w:p>
    <w:sectPr>
      <w:headerReference w:type="default" r:id="rId2"/>
      <w:type w:val="nextPage"/>
      <w:pgSz w:w="11906" w:h="16838"/>
      <w:pgMar w:left="1701" w:right="1701" w:gutter="0" w:header="708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5475</wp:posOffset>
          </wp:positionH>
          <wp:positionV relativeFrom="paragraph">
            <wp:posOffset>-163195</wp:posOffset>
          </wp:positionV>
          <wp:extent cx="1557655" cy="474345"/>
          <wp:effectExtent l="0" t="0" r="0" b="0"/>
          <wp:wrapTight wrapText="bothSides">
            <wp:wrapPolygon edited="0">
              <wp:start x="-130" y="0"/>
              <wp:lineTo x="-130" y="21163"/>
              <wp:lineTo x="21599" y="21163"/>
              <wp:lineTo x="21599" y="0"/>
              <wp:lineTo x="-13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06:00Z</dcterms:created>
  <dc:creator>Lorena Perez</dc:creator>
  <dc:description/>
  <cp:keywords/>
  <dc:language>en-US</dc:language>
  <cp:lastModifiedBy>aldo jara</cp:lastModifiedBy>
  <cp:lastPrinted>2015-01-22T11:15:00Z</cp:lastPrinted>
  <dcterms:modified xsi:type="dcterms:W3CDTF">2025-05-22T15:06:00Z</dcterms:modified>
  <cp:revision>2</cp:revision>
  <dc:subject/>
  <dc:title>F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