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antiago, 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29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0" w:name="_Hlk13478657"/>
      <w:bookmarkStart w:id="1" w:name="_Hlk45614835"/>
      <w:bookmarkStart w:id="2" w:name="_Hlk13478657"/>
      <w:bookmarkStart w:id="3" w:name="_Hlk45614835"/>
      <w:bookmarkEnd w:id="2"/>
      <w:bookmarkEnd w:id="3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(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4" w:name="_Hlk45614668"/>
      <w:bookmarkEnd w:id="4"/>
      <w:r>
        <w:rPr>
          <w:rFonts w:cs="Century Gothic" w:ascii="Century Gothic" w:hAnsi="Century Gothic"/>
          <w:sz w:val="20"/>
          <w:szCs w:val="20"/>
          <w:lang w:val="es-MX"/>
        </w:rPr>
        <w:t>Jefe 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Av. Los Conquistadores 1730, piso 24, Providenci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Santiag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Start w:id="5" w:name="_Hlk45614668"/>
      <w:bookmarkStart w:id="6" w:name="_Hlk45614668"/>
      <w:bookmarkEnd w:id="6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Start w:id="7" w:name="_Hlk13478657"/>
      <w:bookmarkStart w:id="8" w:name="_Hlk45614835"/>
      <w:bookmarkEnd w:id="7"/>
      <w:bookmarkEnd w:id="8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a la compañía que el dividendo número N° 139 a pagarse en USD el día 23 de diciembre de 2022, sea emitido mediante pago con cheque________ o abono en cuenta corriente en dólares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7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2-12-07T18:17:00Z</dcterms:modified>
  <cp:revision>2</cp:revision>
  <dc:subject/>
  <dc:title/>
</cp:coreProperties>
</file>