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color w:val="50565B"/>
          <w:sz w:val="24"/>
        </w:rPr>
      </w:pPr>
      <w:r>
        <w:rPr>
          <w:rFonts w:ascii="Arial Narrow" w:hAnsi="Arial Narrow"/>
          <w:b/>
          <w:bCs/>
          <w:color w:val="50565B"/>
          <w:sz w:val="24"/>
        </w:rPr>
        <w:t>FORMULARIO DE REGISTRO DE DEPOSITANTES (FRD)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50565B"/>
          <w:sz w:val="24"/>
        </w:rPr>
      </w:pPr>
      <w:r>
        <w:rPr>
          <w:rFonts w:ascii="Arial Narrow" w:hAnsi="Arial Narrow"/>
          <w:b/>
          <w:bCs/>
          <w:color w:val="50565B"/>
          <w:sz w:val="24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8"/>
        <w:gridCol w:w="2022"/>
        <w:gridCol w:w="2023"/>
      </w:tblGrid>
      <w:tr>
        <w:trPr>
          <w:trHeight w:val="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Fecha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10"/>
                    <w:format w:val="dd/MM/yyyy"/>
                  </w:textInput>
                </w:ffData>
              </w:fldChar>
            </w:r>
            <w:r>
              <w:rPr>
                <w:sz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</w:rPr>
            </w:r>
            <w:r>
              <w:rPr>
                <w:sz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</w:rPr>
            </w:r>
            <w:r>
              <w:rPr>
                <w:rFonts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(dd/mm/aaaa   )</w:t>
            </w:r>
          </w:p>
        </w:tc>
      </w:tr>
      <w:tr>
        <w:trPr>
          <w:trHeight w:val="4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º Formulario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</w:rPr>
            </w:r>
            <w:r>
              <w:rPr>
                <w:sz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</w:rPr>
            </w:r>
            <w:r>
              <w:rPr>
                <w:rFonts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595DAE"/>
                <w:sz w:val="18"/>
              </w:rPr>
            </w:pPr>
            <w:r>
              <w:rPr>
                <w:rFonts w:ascii="Arial Narrow" w:hAnsi="Arial Narrow"/>
                <w:b/>
                <w:bCs/>
                <w:color w:val="595DAE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1.- IDENTIFICACIÓN DEL DEPOSITANTE 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515"/>
        <w:gridCol w:w="1162"/>
        <w:gridCol w:w="354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Razón Social</w:t>
            </w:r>
          </w:p>
        </w:tc>
        <w:tc>
          <w:tcPr>
            <w:tcW w:w="8220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Nombre de Fantasía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color w:val="002E59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RUT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Giro Comercia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Dirección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Contact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Comuna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Teléfono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Ciudad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6"/>
                <w:szCs w:val="16"/>
                <w:lang w:val="es-ES" w:eastAsia="es-ES"/>
              </w:rPr>
              <w:t>Código en DCV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2.- OTROS IDENTIFICADORES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3118"/>
        <w:gridCol w:w="2835"/>
        <w:gridCol w:w="2693"/>
      </w:tblGrid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8"/>
                <w:szCs w:val="18"/>
                <w:lang w:val="es-ES" w:eastAsia="es-ES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Depositant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Pagador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b/>
                <w:b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50565B"/>
                <w:sz w:val="16"/>
                <w:szCs w:val="16"/>
                <w:lang w:val="es-ES" w:eastAsia="es-ES"/>
              </w:rPr>
              <w:t>Emisor</w:t>
            </w:r>
          </w:p>
        </w:tc>
      </w:tr>
      <w:tr>
        <w:trPr/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color w:val="002E59"/>
                <w:sz w:val="18"/>
                <w:szCs w:val="18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8"/>
                <w:szCs w:val="18"/>
                <w:lang w:val="es-ES" w:eastAsia="es-ES"/>
              </w:rPr>
              <w:t xml:space="preserve">BIC </w:t>
            </w:r>
            <w:r>
              <w:rPr>
                <w:rFonts w:eastAsia="Times New Roman" w:ascii="Arial Narrow" w:hAnsi="Arial Narrow"/>
                <w:i/>
                <w:iCs/>
                <w:color w:val="002E59"/>
                <w:sz w:val="18"/>
                <w:szCs w:val="18"/>
                <w:lang w:val="es-ES" w:eastAsia="es-ES"/>
              </w:rPr>
              <w:t>(*)</w:t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spacing w:lineRule="auto" w:line="240"/>
        <w:rPr>
          <w:rFonts w:ascii="Arial Narrow" w:hAnsi="Arial Narrow" w:eastAsia="Times New Roman"/>
          <w:color w:val="002E59"/>
          <w:sz w:val="16"/>
          <w:szCs w:val="16"/>
          <w:lang w:val="es-ES" w:eastAsia="es-ES"/>
        </w:rPr>
      </w:pPr>
      <w:r>
        <w:rPr>
          <w:rFonts w:eastAsia="Times New Roman" w:ascii="Arial Narrow" w:hAnsi="Arial Narrow"/>
          <w:color w:val="002E59"/>
          <w:sz w:val="16"/>
          <w:szCs w:val="16"/>
          <w:lang w:val="es-ES" w:eastAsia="es-ES"/>
        </w:rPr>
        <w:t>(*) Se deben registrar todos BIC que posea el Participante en los distintos Roles. Adicionalmente el BIC es obligatorio para todas las entidades Bancarias</w:t>
      </w:r>
    </w:p>
    <w:p>
      <w:pPr>
        <w:pStyle w:val="Normal"/>
        <w:spacing w:lineRule="auto" w:line="240"/>
        <w:rPr>
          <w:rFonts w:ascii="Arial Narrow" w:hAnsi="Arial Narrow" w:eastAsia="Times New Roman"/>
          <w:color w:val="002E59"/>
          <w:sz w:val="16"/>
          <w:szCs w:val="16"/>
          <w:lang w:val="es-ES" w:eastAsia="es-ES"/>
        </w:rPr>
      </w:pPr>
      <w:r>
        <w:rPr>
          <w:rFonts w:eastAsia="Times New Roman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/>
          <w:color w:val="002E59"/>
          <w:sz w:val="16"/>
          <w:szCs w:val="16"/>
          <w:lang w:val="es-ES" w:eastAsia="es-ES"/>
        </w:rPr>
      </w:pPr>
      <w:r>
        <w:rPr>
          <w:rFonts w:eastAsia="Times New Roman" w:ascii="Arial Narrow" w:hAnsi="Arial Narrow"/>
          <w:color w:val="002E59"/>
          <w:sz w:val="16"/>
          <w:szCs w:val="16"/>
          <w:lang w:val="es-ES" w:eastAsia="es-ES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515"/>
        <w:gridCol w:w="1162"/>
        <w:gridCol w:w="3543"/>
      </w:tblGrid>
      <w:tr>
        <w:trPr>
          <w:trHeight w:val="311" w:hRule="atLeast"/>
        </w:trPr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8"/>
                <w:szCs w:val="18"/>
                <w:lang w:val="es-ES" w:eastAsia="es-ES"/>
              </w:rPr>
              <w:t>GIIN</w:t>
            </w:r>
          </w:p>
        </w:tc>
        <w:tc>
          <w:tcPr>
            <w:tcW w:w="351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  <w:maxLength w:val="15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8"/>
                <w:szCs w:val="18"/>
                <w:lang w:val="es-ES" w:eastAsia="es-ES"/>
              </w:rPr>
              <w:t>LEI</w:t>
            </w:r>
          </w:p>
        </w:tc>
        <w:tc>
          <w:tcPr>
            <w:tcW w:w="354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  <w:maxLength w:val="15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eastAsia="Times New Roman" w:ascii="Arial Narrow" w:hAnsi="Arial Narrow"/>
                <w:spacing w:val="14"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/>
          <w:color w:val="002E59"/>
          <w:sz w:val="16"/>
          <w:szCs w:val="16"/>
          <w:lang w:val="es-ES" w:eastAsia="es-ES"/>
        </w:rPr>
      </w:pPr>
      <w:r>
        <w:rPr>
          <w:rFonts w:eastAsia="Times New Roman" w:ascii="Arial Narrow" w:hAnsi="Arial Narrow"/>
          <w:color w:val="002E59"/>
          <w:sz w:val="16"/>
          <w:szCs w:val="16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/>
          <w:b/>
          <w:b/>
          <w:bCs/>
          <w:color w:val="50565B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lang w:val="es-ES" w:eastAsia="es-ES"/>
        </w:rPr>
      </w:r>
    </w:p>
    <w:p>
      <w:pPr>
        <w:pStyle w:val="Normal"/>
        <w:spacing w:lineRule="auto" w:line="240"/>
        <w:ind w:right="-992" w:hanging="0"/>
        <w:rPr>
          <w:rFonts w:ascii="Arial Narrow" w:hAnsi="Arial Narrow" w:eastAsia="Times New Roman"/>
          <w:color w:val="002E59"/>
          <w:sz w:val="18"/>
          <w:szCs w:val="18"/>
          <w:lang w:val="es-ES" w:eastAsia="es-ES"/>
        </w:rPr>
      </w:pPr>
      <w:r>
        <w:rPr>
          <w:rFonts w:cs="Times New Roman" w:ascii="Arial Narrow" w:hAnsi="Arial Narrow"/>
          <w:b/>
          <w:bCs/>
          <w:color w:val="50565B"/>
        </w:rPr>
        <w:t>3.- AGREGAR / ELIMINAR INTERLOCUTORES CON EL DCV</w:t>
      </w:r>
      <w:r>
        <w:rPr>
          <w:rFonts w:eastAsia="Times New Roman" w:ascii="Arial Narrow" w:hAnsi="Arial Narrow"/>
          <w:b/>
          <w:bCs/>
          <w:color w:val="50565B"/>
          <w:lang w:val="es-ES" w:eastAsia="es-ES"/>
        </w:rPr>
        <w:t xml:space="preserve"> </w:t>
      </w:r>
      <w:r>
        <w:rPr>
          <w:rFonts w:eastAsia="Times New Roman" w:ascii="Arial Narrow" w:hAnsi="Arial Narrow"/>
          <w:color w:val="002E59"/>
          <w:sz w:val="18"/>
          <w:szCs w:val="18"/>
          <w:lang w:val="es-ES" w:eastAsia="es-ES"/>
        </w:rPr>
        <w:t>(</w:t>
      </w:r>
      <w:r>
        <w:rPr>
          <w:rFonts w:eastAsia="Times New Roman" w:ascii="Arial Narrow" w:hAnsi="Arial Narrow"/>
          <w:b/>
          <w:bCs/>
          <w:color w:val="002E59"/>
          <w:sz w:val="18"/>
          <w:szCs w:val="18"/>
          <w:lang w:val="es-ES" w:eastAsia="es-ES"/>
        </w:rPr>
        <w:t xml:space="preserve">A </w:t>
      </w:r>
      <w:r>
        <w:rPr>
          <w:rFonts w:eastAsia="Times New Roman" w:ascii="Arial Narrow" w:hAnsi="Arial Narrow"/>
          <w:color w:val="002E59"/>
          <w:sz w:val="18"/>
          <w:szCs w:val="18"/>
          <w:lang w:val="es-ES" w:eastAsia="es-ES"/>
        </w:rPr>
        <w:t xml:space="preserve">= Agregar / </w:t>
      </w:r>
      <w:r>
        <w:rPr>
          <w:rFonts w:eastAsia="Times New Roman" w:ascii="Arial Narrow" w:hAnsi="Arial Narrow"/>
          <w:b/>
          <w:bCs/>
          <w:color w:val="002E59"/>
          <w:sz w:val="18"/>
          <w:szCs w:val="18"/>
          <w:lang w:val="es-ES" w:eastAsia="es-ES"/>
        </w:rPr>
        <w:t>E =</w:t>
      </w:r>
      <w:r>
        <w:rPr>
          <w:rFonts w:eastAsia="Times New Roman" w:ascii="Arial Narrow" w:hAnsi="Arial Narrow"/>
          <w:color w:val="002E59"/>
          <w:sz w:val="18"/>
          <w:szCs w:val="18"/>
          <w:lang w:val="es-ES" w:eastAsia="es-ES"/>
        </w:rPr>
        <w:t xml:space="preserve"> Eliminar)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  <w:lang w:val="es-ES"/>
        </w:rPr>
      </w:pPr>
      <w:r>
        <w:rPr>
          <w:rFonts w:cs="Times New Roman" w:ascii="Arial Narrow" w:hAnsi="Arial Narrow"/>
          <w:b/>
          <w:bCs/>
          <w:color w:val="50565B"/>
          <w:sz w:val="14"/>
          <w:lang w:val="es-ES"/>
        </w:rPr>
      </w:r>
    </w:p>
    <w:tbl>
      <w:tblPr>
        <w:tblW w:w="9667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"/>
        <w:gridCol w:w="3086"/>
        <w:gridCol w:w="2221"/>
        <w:gridCol w:w="2030"/>
        <w:gridCol w:w="1736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A / E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Nombre</w:t>
            </w:r>
          </w:p>
        </w:tc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Cargo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E-Mail</w:t>
            </w:r>
          </w:p>
        </w:tc>
        <w:tc>
          <w:tcPr>
            <w:tcW w:w="17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b/>
                <w:b/>
                <w:spacing w:val="14"/>
                <w:sz w:val="16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color w:val="002E59"/>
                <w:sz w:val="16"/>
                <w:szCs w:val="18"/>
                <w:lang w:val="es-ES" w:eastAsia="es-ES"/>
              </w:rPr>
              <w:t>Fono Directo</w:t>
            </w:r>
          </w:p>
        </w:tc>
      </w:tr>
      <w:tr>
        <w:trPr/>
        <w:tc>
          <w:tcPr>
            <w:tcW w:w="59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  <w:t>     </w:t>
            </w:r>
            <w:r/>
            <w:r>
              <w:rPr>
                <w:sz w:val="21"/>
                <w:szCs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ind w:right="884" w:hanging="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  <w:t>     </w:t>
            </w:r>
            <w:r/>
            <w:r>
              <w:rPr>
                <w:sz w:val="21"/>
                <w:szCs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ind w:right="884" w:hanging="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30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sz w:val="21"/>
                <w:szCs w:val="21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1"/>
                <w:szCs w:val="21"/>
              </w:rPr>
            </w: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  <w:t>     </w:t>
            </w:r>
            <w:r/>
            <w:r>
              <w:rPr>
                <w:sz w:val="21"/>
                <w:szCs w:val="21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20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  <w:tc>
          <w:tcPr>
            <w:tcW w:w="173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ind w:right="884" w:hanging="0"/>
              <w:rPr>
                <w:rFonts w:ascii="Arial Narrow" w:hAnsi="Arial Narrow" w:eastAsia="Times New Roman"/>
                <w:spacing w:val="14"/>
                <w:sz w:val="21"/>
                <w:szCs w:val="21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4.- ADHESIÓN A SERVICIOS 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6"/>
        <w:gridCol w:w="851"/>
        <w:gridCol w:w="851"/>
      </w:tblGrid>
      <w:tr>
        <w:trPr>
          <w:trHeight w:val="1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Servicio de Prenda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0" w:name="__Fieldmark__468_2800557143"/>
            <w:bookmarkStart w:id="1" w:name="__Fieldmark__468_2800557143"/>
            <w:bookmarkEnd w:id="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558" w:hanging="558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" w:name="__Fieldmark__472_2800557143"/>
            <w:bookmarkStart w:id="3" w:name="__Fieldmark__472_2800557143"/>
            <w:bookmarkEnd w:id="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Servicio de Depósito y Retiro Automático de OSA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" w:name="__Fieldmark__477_2800557143"/>
            <w:bookmarkStart w:id="5" w:name="__Fieldmark__477_2800557143"/>
            <w:bookmarkEnd w:id="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558" w:hanging="558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6" w:name="__Fieldmark__481_2800557143"/>
            <w:bookmarkStart w:id="7" w:name="__Fieldmark__481_2800557143"/>
            <w:bookmarkEnd w:id="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4"/>
        </w:rPr>
      </w:pPr>
      <w:r>
        <w:rPr>
          <w:rFonts w:cs="Times New Roman" w:ascii="Arial Narrow" w:hAnsi="Arial Narrow"/>
          <w:b/>
          <w:bCs/>
          <w:color w:val="50565B"/>
          <w:sz w:val="14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5.- AUTORIZACIÓN IMPORTACIÓN DE ARCHIVOS AL DCV:</w:t>
      </w:r>
    </w:p>
    <w:p>
      <w:pPr>
        <w:pStyle w:val="Normal"/>
        <w:rPr>
          <w:rFonts w:ascii="Arial Narrow" w:hAnsi="Arial Narrow"/>
          <w:b/>
          <w:b/>
          <w:bCs/>
          <w:color w:val="50565B"/>
        </w:rPr>
      </w:pPr>
      <w:r>
        <w:rPr>
          <w:rFonts w:ascii="Arial Narrow" w:hAnsi="Arial Narrow"/>
          <w:b/>
          <w:bCs/>
          <w:color w:val="50565B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1418"/>
        <w:gridCol w:w="708"/>
        <w:gridCol w:w="992"/>
      </w:tblGrid>
      <w:tr>
        <w:trPr>
          <w:trHeight w:val="170" w:hRule="atLeast"/>
        </w:trPr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Nombre Archiv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Cod. Interno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operaciones no comparad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0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8" w:name="__Fieldmark__505_2800557143"/>
            <w:bookmarkStart w:id="9" w:name="__Fieldmark__505_2800557143"/>
            <w:bookmarkEnd w:id="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10" w:name="__Fieldmark__509_2800557143"/>
            <w:bookmarkStart w:id="11" w:name="__Fieldmark__509_2800557143"/>
            <w:bookmarkEnd w:id="1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operaciones comparad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0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12" w:name="__Fieldmark__515_2800557143"/>
            <w:bookmarkStart w:id="13" w:name="__Fieldmark__515_2800557143"/>
            <w:bookmarkEnd w:id="1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14" w:name="__Fieldmark__519_2800557143"/>
            <w:bookmarkStart w:id="15" w:name="__Fieldmark__519_2800557143"/>
            <w:bookmarkEnd w:id="1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de depósitos desmaterializado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04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16" w:name="__Fieldmark__525_2800557143"/>
            <w:bookmarkStart w:id="17" w:name="__Fieldmark__525_2800557143"/>
            <w:bookmarkEnd w:id="1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18" w:name="__Fieldmark__529_2800557143"/>
            <w:bookmarkStart w:id="19" w:name="__Fieldmark__529_2800557143"/>
            <w:bookmarkEnd w:id="1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de rescate anticipad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05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0" w:name="__Fieldmark__535_2800557143"/>
            <w:bookmarkStart w:id="21" w:name="__Fieldmark__535_2800557143"/>
            <w:bookmarkEnd w:id="2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2" w:name="__Fieldmark__539_2800557143"/>
            <w:bookmarkStart w:id="23" w:name="__Fieldmark__539_2800557143"/>
            <w:bookmarkEnd w:id="2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Mandante Individual Person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1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4" w:name="__Fieldmark__545_2800557143"/>
            <w:bookmarkStart w:id="25" w:name="__Fieldmark__545_2800557143"/>
            <w:bookmarkEnd w:id="2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6" w:name="__Fieldmark__549_2800557143"/>
            <w:bookmarkStart w:id="27" w:name="__Fieldmark__549_2800557143"/>
            <w:bookmarkEnd w:id="2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Apertura Cuentas Mandantes Individua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1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28" w:name="__Fieldmark__555_2800557143"/>
            <w:bookmarkStart w:id="29" w:name="__Fieldmark__555_2800557143"/>
            <w:bookmarkEnd w:id="2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30" w:name="__Fieldmark__559_2800557143"/>
            <w:bookmarkStart w:id="31" w:name="__Fieldmark__559_2800557143"/>
            <w:bookmarkEnd w:id="3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Cierre Cuentas de Valore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1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32" w:name="__Fieldmark__565_2800557143"/>
            <w:bookmarkStart w:id="33" w:name="__Fieldmark__565_2800557143"/>
            <w:bookmarkEnd w:id="3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34" w:name="__Fieldmark__569_2800557143"/>
            <w:bookmarkStart w:id="35" w:name="__Fieldmark__569_2800557143"/>
            <w:bookmarkEnd w:id="3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Mandante Individual Organizació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16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36" w:name="__Fieldmark__575_2800557143"/>
            <w:bookmarkStart w:id="37" w:name="__Fieldmark__575_2800557143"/>
            <w:bookmarkEnd w:id="3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38" w:name="__Fieldmark__579_2800557143"/>
            <w:bookmarkStart w:id="39" w:name="__Fieldmark__579_2800557143"/>
            <w:bookmarkEnd w:id="3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de Prenda norma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29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0" w:name="__Fieldmark__585_2800557143"/>
            <w:bookmarkStart w:id="41" w:name="__Fieldmark__585_2800557143"/>
            <w:bookmarkEnd w:id="4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2" w:name="__Fieldmark__589_2800557143"/>
            <w:bookmarkStart w:id="43" w:name="__Fieldmark__589_2800557143"/>
            <w:bookmarkEnd w:id="4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Alzamiento de Prenda norma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4" w:name="__Fieldmark__595_2800557143"/>
            <w:bookmarkStart w:id="45" w:name="__Fieldmark__595_2800557143"/>
            <w:bookmarkEnd w:id="4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6" w:name="__Fieldmark__599_2800557143"/>
            <w:bookmarkStart w:id="47" w:name="__Fieldmark__599_2800557143"/>
            <w:bookmarkEnd w:id="4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de Prenda especia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31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48" w:name="__Fieldmark__605_2800557143"/>
            <w:bookmarkStart w:id="49" w:name="__Fieldmark__605_2800557143"/>
            <w:bookmarkEnd w:id="4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50" w:name="__Fieldmark__609_2800557143"/>
            <w:bookmarkStart w:id="51" w:name="__Fieldmark__609_2800557143"/>
            <w:bookmarkEnd w:id="5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Alzamiento de Prenda especial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3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52" w:name="__Fieldmark__615_2800557143"/>
            <w:bookmarkStart w:id="53" w:name="__Fieldmark__615_2800557143"/>
            <w:bookmarkEnd w:id="5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54" w:name="__Fieldmark__619_2800557143"/>
            <w:bookmarkStart w:id="55" w:name="__Fieldmark__619_2800557143"/>
            <w:bookmarkEnd w:id="55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Calibri" w:hAnsi="Calibri"/>
                <w:color w:val="00000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Registro operaciones internacionales no comparada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56" w:name="__Fieldmark__625_2800557143"/>
            <w:bookmarkStart w:id="57" w:name="__Fieldmark__625_2800557143"/>
            <w:bookmarkEnd w:id="57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58" w:name="__Fieldmark__629_2800557143"/>
            <w:bookmarkStart w:id="59" w:name="__Fieldmark__629_2800557143"/>
            <w:bookmarkEnd w:id="59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20"/>
                <w:szCs w:val="20"/>
              </w:rPr>
            </w:pPr>
            <w:r>
              <w:rPr>
                <w:rFonts w:ascii="Arial Narrow" w:hAnsi="Arial Narrow"/>
                <w:color w:val="002E59"/>
                <w:sz w:val="20"/>
                <w:szCs w:val="20"/>
              </w:rPr>
              <w:t>Acta de Sorteo (Emisores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>nmw022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284" w:hanging="0"/>
              <w:jc w:val="both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60" w:name="__Fieldmark__635_2800557143"/>
            <w:bookmarkStart w:id="61" w:name="__Fieldmark__635_2800557143"/>
            <w:bookmarkEnd w:id="61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right="-284" w:hanging="526"/>
              <w:rPr>
                <w:rFonts w:ascii="Arial Narrow" w:hAnsi="Arial Narrow"/>
                <w:spacing w:val="14"/>
                <w:sz w:val="20"/>
                <w:szCs w:val="20"/>
              </w:rPr>
            </w:pPr>
            <w:r>
              <w:rPr>
                <w:rFonts w:ascii="Arial Narrow" w:hAnsi="Arial Narrow"/>
                <w:spacing w:val="14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separate"/>
            </w:r>
            <w:bookmarkStart w:id="62" w:name="__Fieldmark__639_2800557143"/>
            <w:bookmarkStart w:id="63" w:name="__Fieldmark__639_2800557143"/>
            <w:bookmarkEnd w:id="63"/>
            <w:r/>
            <w:r>
              <w:rPr>
                <w:sz w:val="20"/>
                <w:spacing w:val="14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50565B"/>
          <w:sz w:val="20"/>
          <w:szCs w:val="20"/>
        </w:rPr>
      </w:pPr>
      <w:r>
        <w:rPr>
          <w:rFonts w:ascii="Arial Narrow" w:hAnsi="Arial Narrow"/>
          <w:b/>
          <w:bCs/>
          <w:color w:val="50565B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6.- REGISTRAR / CAMBIAR VIAS DE ACCESO AL DCV </w:t>
      </w:r>
    </w:p>
    <w:p>
      <w:pPr>
        <w:pStyle w:val="Normal"/>
        <w:rPr>
          <w:rFonts w:ascii="Arial Narrow" w:hAnsi="Arial Narrow"/>
          <w:b/>
          <w:b/>
          <w:bCs/>
          <w:color w:val="50565B"/>
          <w:lang w:val="es-ES"/>
        </w:rPr>
      </w:pPr>
      <w:r>
        <w:rPr>
          <w:rFonts w:ascii="Arial Narrow" w:hAnsi="Arial Narrow"/>
          <w:b/>
          <w:bCs/>
          <w:color w:val="50565B"/>
          <w:lang w:val="es-E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5387"/>
      </w:tblGrid>
      <w:tr>
        <w:trPr/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8"/>
                <w:szCs w:val="18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20"/>
                <w:szCs w:val="18"/>
                <w:lang w:val="es-ES" w:eastAsia="es-ES"/>
              </w:rPr>
              <w:t>Red Valor Agregado (Redbanc, Globalnet; Sonda; Bolsas)</w:t>
            </w:r>
          </w:p>
        </w:tc>
        <w:tc>
          <w:tcPr>
            <w:tcW w:w="538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50565B"/>
        </w:rPr>
      </w:pPr>
      <w:r>
        <w:rPr>
          <w:rFonts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 xml:space="preserve">7.- TIPO DE INSTRUMENTO AUTORIZADO PARA EMITIR </w:t>
      </w:r>
      <w:r>
        <w:rPr>
          <w:rFonts w:eastAsia="Times New Roman" w:ascii="Arial Narrow" w:hAnsi="Arial Narrow"/>
          <w:color w:val="002E59"/>
          <w:sz w:val="18"/>
          <w:szCs w:val="18"/>
          <w:lang w:val="es-ES" w:eastAsia="es-ES"/>
        </w:rPr>
        <w:t>(sólo en caso de emisores)</w:t>
      </w:r>
    </w:p>
    <w:p>
      <w:pPr>
        <w:pStyle w:val="Normal"/>
        <w:rPr>
          <w:rFonts w:ascii="Arial Narrow" w:hAnsi="Arial Narrow"/>
          <w:b/>
          <w:b/>
          <w:bCs/>
          <w:color w:val="50565B"/>
        </w:rPr>
      </w:pPr>
      <w:r>
        <w:rPr>
          <w:rFonts w:ascii="Arial Narrow" w:hAnsi="Arial Narrow"/>
          <w:b/>
          <w:bCs/>
          <w:color w:val="50565B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7"/>
        <w:gridCol w:w="2167"/>
      </w:tblGrid>
      <w:tr>
        <w:trPr>
          <w:trHeight w:val="275" w:hRule="atLeast"/>
        </w:trPr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spacing w:val="14"/>
                <w:sz w:val="15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</w:rPr>
              <w:t>Instrumento de Renta Fija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64" w:name="__Fieldmark__796_2800557143"/>
            <w:bookmarkStart w:id="65" w:name="__Fieldmark__796_2800557143"/>
            <w:bookmarkEnd w:id="65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spacing w:val="14"/>
                <w:sz w:val="15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</w:rPr>
              <w:t>Instrumento de Intermediación Financiera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66" w:name="__Fieldmark__801_2800557143"/>
            <w:bookmarkStart w:id="67" w:name="__Fieldmark__801_2800557143"/>
            <w:bookmarkEnd w:id="67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color w:val="002E59"/>
                <w:sz w:val="19"/>
                <w:szCs w:val="19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</w:rPr>
              <w:t>Instrumento de Renta Variabl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68" w:name="__Fieldmark__807_2800557143"/>
            <w:bookmarkStart w:id="69" w:name="__Fieldmark__807_2800557143"/>
            <w:bookmarkEnd w:id="69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color w:val="50565B"/>
        </w:rPr>
      </w:pPr>
      <w:r>
        <w:rPr>
          <w:rFonts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/>
          <w:b/>
          <w:b/>
          <w:bCs/>
          <w:color w:val="50565B"/>
        </w:rPr>
      </w:pPr>
      <w:r>
        <w:rPr>
          <w:rFonts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8.- REGISTRO DE DIRECCIONES IP – ESTÁTICA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14"/>
          <w:szCs w:val="20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4"/>
          <w:szCs w:val="20"/>
          <w:lang w:val="es-ES" w:eastAsia="es-ES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6"/>
        <w:gridCol w:w="2410"/>
        <w:gridCol w:w="2410"/>
        <w:gridCol w:w="2188"/>
      </w:tblGrid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6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7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9.- AUTORIZACIÓN A DCV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ascii="Arial Narrow" w:hAnsi="Arial Narrow"/>
          <w:b/>
          <w:bCs/>
          <w:color w:val="002E59"/>
          <w:sz w:val="16"/>
          <w:szCs w:val="16"/>
        </w:rPr>
        <w:t>EN EL ROL DEPOSITANTE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8"/>
        <w:gridCol w:w="798"/>
        <w:gridCol w:w="1399"/>
      </w:tblGrid>
      <w:tr>
        <w:trPr/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spacing w:val="14"/>
                <w:sz w:val="15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  <w:lang w:val="es-ES"/>
              </w:rPr>
              <w:t>Informar al Banco Central de Chile la custodia de instrumentos extranjeros conforme al acuerdo N° 1820-03-1404030, AÑO 2014</w:t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70" w:name="__Fieldmark__1039_2800557143"/>
            <w:bookmarkStart w:id="71" w:name="__Fieldmark__1039_2800557143"/>
            <w:bookmarkEnd w:id="71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  <w:tc>
          <w:tcPr>
            <w:tcW w:w="1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04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72" w:name="__Fieldmark__1043_2800557143"/>
            <w:bookmarkStart w:id="73" w:name="__Fieldmark__1043_2800557143"/>
            <w:bookmarkEnd w:id="73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20"/>
          <w:szCs w:val="20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20"/>
          <w:szCs w:val="20"/>
          <w:lang w:val="es-ES" w:eastAsia="es-ES"/>
        </w:rPr>
      </w:r>
    </w:p>
    <w:p>
      <w:pPr>
        <w:pStyle w:val="Normal"/>
        <w:spacing w:lineRule="auto" w:line="240"/>
        <w:ind w:left="-84" w:hanging="0"/>
        <w:rPr>
          <w:rFonts w:ascii="Arial Narrow" w:hAnsi="Arial Narrow"/>
          <w:b/>
          <w:b/>
          <w:bCs/>
          <w:color w:val="002E59"/>
          <w:sz w:val="16"/>
          <w:szCs w:val="16"/>
        </w:rPr>
      </w:pPr>
      <w:r>
        <w:rPr>
          <w:rFonts w:ascii="Arial Narrow" w:hAnsi="Arial Narrow"/>
          <w:b/>
          <w:bCs/>
          <w:color w:val="002E59"/>
          <w:sz w:val="16"/>
          <w:szCs w:val="16"/>
        </w:rPr>
        <w:t>EN EL ROL AGENTE PAGADOR A: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8"/>
        <w:gridCol w:w="798"/>
        <w:gridCol w:w="1399"/>
      </w:tblGrid>
      <w:tr>
        <w:trPr>
          <w:trHeight w:val="275" w:hRule="atLeast"/>
        </w:trPr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spacing w:val="14"/>
                <w:sz w:val="15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</w:rPr>
              <w:t>Enviar la solicitud de pago en operaciones ISO</w:t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74" w:name="__Fieldmark__1057_2800557143"/>
            <w:bookmarkStart w:id="75" w:name="__Fieldmark__1057_2800557143"/>
            <w:bookmarkEnd w:id="75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  <w:tc>
          <w:tcPr>
            <w:tcW w:w="1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04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76" w:name="__Fieldmark__1061_2800557143"/>
            <w:bookmarkStart w:id="77" w:name="__Fieldmark__1061_2800557143"/>
            <w:bookmarkEnd w:id="77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-91" w:hanging="0"/>
              <w:rPr>
                <w:rFonts w:ascii="Arial Narrow" w:hAnsi="Arial Narrow"/>
                <w:spacing w:val="14"/>
                <w:sz w:val="15"/>
              </w:rPr>
            </w:pPr>
            <w:r>
              <w:rPr>
                <w:rFonts w:ascii="Arial Narrow" w:hAnsi="Arial Narrow"/>
                <w:color w:val="002E59"/>
                <w:sz w:val="19"/>
                <w:szCs w:val="19"/>
              </w:rPr>
              <w:t>Recibir medios de pago de manera automática a través de mensajes Swift (Combac)</w:t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 </w:t>
            </w:r>
            <w:r>
              <w:rPr>
                <w:rFonts w:ascii="Arial Narrow" w:hAnsi="Arial Narrow"/>
                <w:spacing w:val="14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78" w:name="__Fieldmark__1068_2800557143"/>
            <w:bookmarkStart w:id="79" w:name="__Fieldmark__1068_2800557143"/>
            <w:bookmarkEnd w:id="79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  <w:tc>
          <w:tcPr>
            <w:tcW w:w="1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58" w:hanging="504"/>
              <w:rPr>
                <w:rFonts w:ascii="Arial Narrow" w:hAnsi="Arial Narrow"/>
                <w:spacing w:val="14"/>
                <w:sz w:val="18"/>
              </w:rPr>
            </w:pPr>
            <w:r>
              <w:rPr>
                <w:rFonts w:ascii="Arial Narrow" w:hAnsi="Arial Narrow"/>
                <w:spacing w:val="14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ascii="Arial Narrow" w:hAnsi="Arial Narrow"/>
              </w:rPr>
              <w:fldChar w:fldCharType="separate"/>
            </w:r>
            <w:bookmarkStart w:id="80" w:name="__Fieldmark__1072_2800557143"/>
            <w:bookmarkStart w:id="81" w:name="__Fieldmark__1072_2800557143"/>
            <w:bookmarkEnd w:id="81"/>
            <w:r/>
            <w:r>
              <w:rPr>
                <w:sz w:val="18"/>
                <w:spacing w:val="1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pacing w:val="14"/>
                <w:sz w:val="18"/>
              </w:rPr>
            </w:r>
          </w:p>
        </w:tc>
      </w:tr>
    </w:tbl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t>10.- OBSERVACIONES</w:t>
      </w:r>
    </w:p>
    <w:p>
      <w:pPr>
        <w:pStyle w:val="Normal"/>
        <w:spacing w:lineRule="auto" w:line="240"/>
        <w:ind w:left="-84" w:hanging="0"/>
        <w:rPr>
          <w:rFonts w:ascii="Arial Narrow" w:hAnsi="Arial Narrow" w:eastAsia="Times New Roman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color="auto" w:fill="E6EAEE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1" w:hanging="0"/>
        <w:rPr>
          <w:rFonts w:ascii="Arial Narrow" w:hAnsi="Arial Narrow" w:eastAsia="Times New Roman"/>
          <w:b/>
          <w:b/>
          <w:bCs/>
          <w:color w:val="50565B"/>
          <w:sz w:val="18"/>
          <w:szCs w:val="18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/>
          <w:b/>
          <w:b/>
          <w:bCs/>
          <w:color w:val="50565B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lang w:val="es-ES" w:eastAsia="es-ES"/>
        </w:rPr>
      </w:r>
    </w:p>
    <w:p>
      <w:pPr>
        <w:pStyle w:val="Normal"/>
        <w:spacing w:lineRule="auto" w:line="240"/>
        <w:rPr>
          <w:rFonts w:ascii="Arial Narrow" w:hAnsi="Arial Narrow" w:eastAsia="Times New Roman"/>
          <w:b/>
          <w:b/>
          <w:bCs/>
          <w:color w:val="50565B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lang w:val="es-ES" w:eastAsia="es-ES"/>
        </w:rPr>
        <w:t>U</w:t>
      </w: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SO </w:t>
      </w:r>
      <w:r>
        <w:rPr>
          <w:rFonts w:eastAsia="Times New Roman" w:ascii="Arial Narrow" w:hAnsi="Arial Narrow"/>
          <w:b/>
          <w:bCs/>
          <w:color w:val="50565B"/>
          <w:lang w:val="es-ES" w:eastAsia="es-ES"/>
        </w:rPr>
        <w:t>E</w:t>
      </w:r>
      <w:r>
        <w:rPr>
          <w:rFonts w:eastAsia="Times New Roman" w:ascii="Arial Narrow" w:hAnsi="Arial Narrow"/>
          <w:b/>
          <w:bCs/>
          <w:color w:val="50565B"/>
          <w:sz w:val="18"/>
          <w:szCs w:val="18"/>
          <w:lang w:val="es-ES" w:eastAsia="es-ES"/>
        </w:rPr>
        <w:t xml:space="preserve">XCLUSIVO DEL </w:t>
      </w:r>
      <w:r>
        <w:rPr>
          <w:rFonts w:eastAsia="Times New Roman" w:ascii="Arial Narrow" w:hAnsi="Arial Narrow"/>
          <w:b/>
          <w:bCs/>
          <w:color w:val="50565B"/>
          <w:lang w:val="es-ES" w:eastAsia="es-ES"/>
        </w:rPr>
        <w:t>DCV</w:t>
      </w:r>
    </w:p>
    <w:p>
      <w:pPr>
        <w:pStyle w:val="Normal"/>
        <w:spacing w:lineRule="auto" w:line="240"/>
        <w:rPr>
          <w:rFonts w:ascii="Arial Narrow" w:hAnsi="Arial Narrow" w:eastAsia="Times New Roman"/>
          <w:b/>
          <w:b/>
          <w:bCs/>
          <w:color w:val="50565B"/>
          <w:lang w:val="es-ES" w:eastAsia="es-ES"/>
        </w:rPr>
      </w:pPr>
      <w:r>
        <w:rPr>
          <w:rFonts w:eastAsia="Times New Roman" w:ascii="Arial Narrow" w:hAnsi="Arial Narrow"/>
          <w:b/>
          <w:bCs/>
          <w:color w:val="50565B"/>
          <w:lang w:val="es-ES" w:eastAsia="es-ES"/>
        </w:rPr>
        <w:t>Roles</w:t>
      </w:r>
    </w:p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tbl>
      <w:tblPr>
        <w:tblW w:w="1666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510"/>
        <w:gridCol w:w="510"/>
        <w:gridCol w:w="510"/>
        <w:gridCol w:w="806"/>
        <w:gridCol w:w="300"/>
        <w:gridCol w:w="2393"/>
        <w:gridCol w:w="2268"/>
        <w:gridCol w:w="283"/>
        <w:gridCol w:w="2343"/>
        <w:gridCol w:w="2343"/>
        <w:gridCol w:w="2340"/>
      </w:tblGrid>
      <w:tr>
        <w:trPr>
          <w:trHeight w:val="233" w:hRule="atLeast"/>
        </w:trPr>
        <w:tc>
          <w:tcPr>
            <w:tcW w:w="2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Depositante</w:t>
            </w:r>
          </w:p>
        </w:tc>
        <w:tc>
          <w:tcPr>
            <w:tcW w:w="23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82" w:name="__Fieldmark__1164_2800557143"/>
            <w:bookmarkStart w:id="83" w:name="__Fieldmark__1164_2800557143"/>
            <w:bookmarkEnd w:id="83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9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Agente de Efectiv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84" w:name="__Fieldmark__1168_2800557143"/>
            <w:bookmarkStart w:id="85" w:name="__Fieldmark__1168_2800557143"/>
            <w:bookmarkEnd w:id="85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right="-1872" w:hanging="1383"/>
              <w:jc w:val="center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bCs/>
                <w:color w:val="33587A"/>
                <w:sz w:val="19"/>
                <w:szCs w:val="19"/>
                <w:lang w:val="es-ES" w:eastAsia="es-ES"/>
              </w:rPr>
              <w:t>Certifico que los datos informados son fidedigno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Custodio Extranjer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86" w:name="__Fieldmark__1173_2800557143"/>
            <w:bookmarkStart w:id="87" w:name="__Fieldmark__1173_2800557143"/>
            <w:bookmarkEnd w:id="87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spacing w:lineRule="auto" w:line="240"/>
              <w:ind w:left="-249" w:right="-1872" w:firstLine="249"/>
              <w:rPr>
                <w:rFonts w:ascii="Arial Narrow" w:hAnsi="Arial Narrow" w:eastAsia="Times New Roman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 xml:space="preserve">                   </w:t>
            </w:r>
            <w:r>
              <w:rPr>
                <w:rFonts w:eastAsia="Times New Roman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  <w:t>NOMBRE(S) Y FIRMA(S) AUTORIZADA(S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Agente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88" w:name="__Fieldmark__1179_2800557143"/>
            <w:bookmarkStart w:id="89" w:name="__Fieldmark__1179_2800557143"/>
            <w:bookmarkEnd w:id="89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Agente Emis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90" w:name="__Fieldmark__1183_2800557143"/>
            <w:bookmarkStart w:id="91" w:name="__Fieldmark__1183_2800557143"/>
            <w:bookmarkEnd w:id="91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Banco Pagado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92" w:name="__Fieldmark__1187_2800557143"/>
            <w:bookmarkStart w:id="93" w:name="__Fieldmark__1187_2800557143"/>
            <w:bookmarkEnd w:id="93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3" w:type="dxa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right="-1872" w:hanging="1383"/>
              <w:jc w:val="center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548DD4"/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ind w:firstLine="1253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Aprobador de la Orde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94" w:name="__Fieldmark__1191_2800557143"/>
            <w:bookmarkStart w:id="95" w:name="__Fieldmark__1191_2800557143"/>
            <w:bookmarkEnd w:id="95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spacing w:lineRule="auto" w:line="240"/>
              <w:ind w:left="-249" w:right="-1872" w:firstLine="249"/>
              <w:rPr>
                <w:rFonts w:ascii="Arial Narrow" w:hAnsi="Arial Narrow" w:eastAsia="Times New Roman"/>
                <w:b/>
                <w:b/>
                <w:bCs/>
                <w:color w:val="50565B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b/>
                <w:bCs/>
                <w:color w:val="50565B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  <w:t>Prend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ascii="Arial Narrow" w:hAnsi="Arial Narrow"/>
              </w:rPr>
              <w:fldChar w:fldCharType="separate"/>
            </w:r>
            <w:bookmarkStart w:id="96" w:name="__Fieldmark__1195_2800557143"/>
            <w:bookmarkStart w:id="97" w:name="__Fieldmark__1195_2800557143"/>
            <w:bookmarkEnd w:id="97"/>
            <w:r/>
            <w:r>
              <w:rPr>
                <w:sz w:val="19"/>
                <w:szCs w:val="19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color w:val="002E59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color w:val="002E59"/>
                <w:sz w:val="19"/>
                <w:szCs w:val="19"/>
                <w:lang w:val="es-ES" w:eastAsia="es-ES"/>
              </w:rPr>
            </w:r>
          </w:p>
        </w:tc>
        <w:tc>
          <w:tcPr>
            <w:tcW w:w="23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lang w:val="es-ES" w:eastAsia="es-ES"/>
              </w:rPr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93" w:type="dxa"/>
            <w:tcBorders>
              <w:top w:val="single" w:sz="4" w:space="0" w:color="548DD4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551" w:type="dxa"/>
            <w:gridSpan w:val="2"/>
            <w:tcBorders>
              <w:top w:val="single" w:sz="4" w:space="0" w:color="548DD4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  <w:t>Nombre</w:t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Times New Roman"/>
                <w:spacing w:val="14"/>
                <w:sz w:val="19"/>
                <w:szCs w:val="19"/>
                <w:lang w:val="es-ES" w:eastAsia="es-ES"/>
              </w:rPr>
            </w:pPr>
            <w:r>
              <w:rPr>
                <w:rFonts w:eastAsia="Times New Roman" w:ascii="Arial Narrow" w:hAnsi="Arial Narrow"/>
                <w:spacing w:val="14"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ind w:right="1" w:hanging="0"/>
        <w:rPr>
          <w:rFonts w:ascii="Arial Narrow" w:hAnsi="Arial Narrow" w:cs="Times New Roman"/>
          <w:b/>
          <w:b/>
          <w:bCs/>
          <w:color w:val="50565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030A0"/>
        <w:sz w:val="18"/>
        <w:szCs w:val="18"/>
      </w:rPr>
      <w:t>Av. Apoquindo 4001, piso 12, Las Condes - (+56) 22393 9000 - www.dcv.c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6310" cy="292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2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42ae3"/>
    <w:rPr/>
  </w:style>
  <w:style w:type="character" w:styleId="InternetLink">
    <w:name w:val="Hyperlink"/>
    <w:rsid w:val="00c148c5"/>
    <w:rPr>
      <w:color w:val="0563C1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1334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uiPriority w:val="1"/>
    <w:qFormat/>
    <w:rsid w:val="00342ae3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2ae3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2ae3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3341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pPr>
      <w:spacing w:line="276" w:lineRule="auto"/>
    </w:pPr>
    <w:rPr>
      <w:lang w:val="e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F00A9-E041-41BD-8978-E1CCDAC78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3</Words>
  <Characters>3541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07:00Z</dcterms:created>
  <dc:creator>carolina albornoz</dc:creator>
  <dc:description/>
  <dc:language>en-US</dc:language>
  <cp:lastModifiedBy>carolina albornoz</cp:lastModifiedBy>
  <dcterms:modified xsi:type="dcterms:W3CDTF">2025-07-02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