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ODER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n ____________, a ___ de ________ de 2024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Por el presente instrumento don ______________________________          y don ______________________________________________, en representación de la sociedad  __________________________________Rut _____________________________otorga(n) poder especial a don _________________________________________Rut __________________, para que actuando en nombre y representación de la sociedad mandante, concurra a la Asamblea Ordinaria de Depositantes del Depósito Central de Valores S.A., Depósito de Valores, a celebrarse el día 15 de Marzo de 2024 a las 09:00 horas, en las oficinas de DCV, ubicadas en Avenida Apoquindo 4.001, piso 12, comuna de Las Condes y, mediante un sistema remoto de videoconferencia.</w:t>
      </w:r>
    </w:p>
    <w:p>
      <w:pPr>
        <w:pStyle w:val="Normal"/>
        <w:spacing w:lineRule="auto" w:line="276" w:before="120" w:after="12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 xml:space="preserve">De acuerdo con lo dispuesto en la Norma de Carácter General N° 435 y Oficio Circular 1.141, ambos emitidos por la Comisión para el Mercado Financiero, los Depositantes podrán participar y votar a distancia por los medios tecnológicos puestos a su disposición por el Depósito Central de Valores S.A., Depósito de Valores. </w:t>
      </w:r>
    </w:p>
    <w:p>
      <w:pPr>
        <w:pStyle w:val="Normal"/>
        <w:spacing w:lineRule="auto" w:line="276" w:before="120" w:after="120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  <w:t>El apoderado podrá ejercer en la referida Asamblea todos los derechos que correspondan al mandante en ellas, los que podrá delegar libremente en cualquier tiempo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 Light" w:ascii="Verdana" w:hAnsi="Verdana"/>
          <w:sz w:val="22"/>
          <w:szCs w:val="22"/>
        </w:rPr>
        <w:t>Este poder sólo podrá entenderse revocado por otro que se otorgue con fecha posterior.</w:t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Calibri Light"/>
          <w:sz w:val="22"/>
          <w:szCs w:val="22"/>
        </w:rPr>
      </w:pPr>
      <w:r>
        <w:rPr>
          <w:rFonts w:cs="Calibri Light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/>
      </w:pPr>
      <w:r>
        <w:rPr>
          <w:rFonts w:cs="Verdana" w:ascii="Verdana" w:hAnsi="Verdana"/>
          <w:sz w:val="22"/>
          <w:szCs w:val="22"/>
        </w:rPr>
        <w:t>______________________</w:t>
        <w:tab/>
        <w:t>______________________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">
    <w:name w:val="texto"/>
    <w:basedOn w:val="Normal"/>
    <w:qFormat/>
    <w:pPr>
      <w:spacing w:before="120" w:after="60"/>
      <w:ind w:right="193" w:firstLine="170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2:10:00Z</dcterms:created>
  <dc:creator>Depósito Central de Valores</dc:creator>
  <dc:description/>
  <cp:keywords/>
  <dc:language>en-US</dc:language>
  <cp:lastModifiedBy>macarena larraguibel</cp:lastModifiedBy>
  <cp:lastPrinted>2015-02-03T13:56:00Z</cp:lastPrinted>
  <dcterms:modified xsi:type="dcterms:W3CDTF">2024-02-12T11:51:00Z</dcterms:modified>
  <cp:revision>3</cp:revision>
  <dc:subject/>
  <dc:title>PODER</dc:title>
</cp:coreProperties>
</file>