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36725</wp:posOffset>
            </wp:positionH>
            <wp:positionV relativeFrom="margin">
              <wp:posOffset>200025</wp:posOffset>
            </wp:positionV>
            <wp:extent cx="2646045" cy="63944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24860" r="65195" b="6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ASAMBLEA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DEPOSITANTE:</w:t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0" w:name="_1737211106"/>
      <w:bookmarkEnd w:id="0"/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7.15pt;height:17.9pt" type="#_x0000_t75"/>
          <w:control r:id="rId3" w:name="TextBox1121" w:shapeid="control_shape_0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1" o:allowincell="t" style="width:101.15pt;height:17.9pt" type="#_x0000_t75"/>
          <w:control r:id="rId4" w:name="TextBox112" w:shapeid="control_shape_1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2" o:allowincell="t" style="width:326.15pt;height:17.15pt" type="#_x0000_t75"/>
          <w:control r:id="rId5" w:name="TextBox112211" w:shapeid="control_shape_2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3" o:allowincell="t" style="width:152.15pt;height:18.65pt" type="#_x0000_t75"/>
          <w:control r:id="rId6" w:name="TextBox11111111" w:shapeid="control_shape_3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/>
          <w:b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Asamble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1" w:name="_Hlk25677861"/>
      <w:bookmarkStart w:id="2" w:name="_Hlk25677861"/>
      <w:bookmarkEnd w:id="2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3" w:name="_Hlk25677861"/>
      <w:bookmarkEnd w:id="3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, debidamente firmado. </w:t>
      </w:r>
      <w:r>
        <w:rPr>
          <w:rFonts w:cs="Arial" w:ascii="Verdana" w:hAnsi="Verdana"/>
          <w:b/>
          <w:bCs/>
          <w:szCs w:val="18"/>
          <w:lang w:val="es-ES"/>
        </w:rPr>
        <w:t>En caso de encontrarse endosado para delegar</w:t>
      </w:r>
      <w:r>
        <w:rPr>
          <w:rFonts w:cs="Arial" w:ascii="Verdana" w:hAnsi="Verdana"/>
          <w:szCs w:val="18"/>
          <w:lang w:val="es-ES"/>
        </w:rPr>
        <w:t xml:space="preserve">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adjuntarse por ambos lados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epresentante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/>
          <w:sz w:val="18"/>
          <w:szCs w:val="18"/>
        </w:rPr>
        <w:object>
          <v:shape id="control_shape_4" o:allowincell="t" style="width:377.15pt;height:17.9pt" type="#_x0000_t75"/>
          <w:control r:id="rId7" w:name="TextBox11211" w:shapeid="control_shape_4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5" o:allowincell="t" style="width:101.15pt;height:17.9pt" type="#_x0000_t75"/>
          <w:control r:id="rId8" w:name="TextBox1122" w:shapeid="control_shape_5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6" o:allowincell="t" style="width:326.15pt;height:17.15pt" type="#_x0000_t75"/>
          <w:control r:id="rId9" w:name="TextBox1122111" w:shapeid="control_shape_6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7" o:allowincell="t" style="width:152.15pt;height:18.65pt" type="#_x0000_t75"/>
          <w:control r:id="rId10" w:name="TextBox111111111" w:shapeid="control_shape_7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copia </w:t>
      </w:r>
      <w:r>
        <w:rPr>
          <w:rFonts w:cs="Arial" w:ascii="Verdana" w:hAnsi="Verdana"/>
          <w:b/>
          <w:szCs w:val="18"/>
          <w:lang w:val="es-ES"/>
        </w:rPr>
        <w:t>Rut de la Sociedad Depositante y cédula de identidad del Representante. (por ambos lados)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 deberá finalizar antes de las 14:00 hrs. del día hábil anterior a la realización de la Asamblea. Posteriormente, el representante recibirá un correo electrónico que contiene el código de acceso (número de control) para asistir a la asamblea de Depositantes y votar electrónicamente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Depositante o apoderado en su caso, es el responsable del cuidado y buen uso de las claves de acceso e identificadores de usuario, que hubiere recibido para operar en el Sistema, no permitiendo que se generen brechas a la seguridad del sistema o mal uso de este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s-CL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s-CL"/>
        </w:rPr>
      </w:r>
    </w:p>
    <w:sectPr>
      <w:headerReference w:type="default" r:id="rId11"/>
      <w:headerReference w:type="first" r:id="rId12"/>
      <w:type w:val="nextPage"/>
      <w:pgSz w:w="12240" w:h="15840"/>
      <w:pgMar w:left="1418" w:right="1185" w:gutter="0" w:header="476" w:top="53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CRA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ind w:firstLine="3168"/>
      <w:jc w:val="both"/>
      <w:rPr/>
    </w:pPr>
    <w:r>
      <w:rPr>
        <w:rFonts w:cs="OCRA;Calibri" w:ascii="OCRA;Calibri" w:hAnsi="OCRA;Calibri"/>
        <w:sz w:val="16"/>
        <w:szCs w:val="16"/>
      </w:rPr>
      <w:noBreakHyphen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fldChar w:fldCharType="begin"/>
    </w:r>
    <w:r>
      <w:rPr>
        <w:sz w:val="16"/>
        <w:szCs w:val="16"/>
        <w:rFonts w:cs="OCRA;Calibri" w:ascii="OCRA;Calibri" w:hAnsi="OCRA;Calibri"/>
      </w:rPr>
      <w:instrText xml:space="preserve"> PAGE </w:instrText>
    </w:r>
    <w:r>
      <w:rPr>
        <w:sz w:val="16"/>
        <w:szCs w:val="16"/>
        <w:rFonts w:cs="OCRA;Calibri" w:ascii="OCRA;Calibri" w:hAnsi="OCRA;Calibri"/>
      </w:rPr>
      <w:fldChar w:fldCharType="separate"/>
    </w:r>
    <w:r>
      <w:rPr>
        <w:sz w:val="16"/>
        <w:szCs w:val="16"/>
        <w:rFonts w:cs="OCRA;Calibri" w:ascii="OCRA;Calibri" w:hAnsi="OCRA;Calibri"/>
      </w:rPr>
      <w:t>2</w:t>
    </w:r>
    <w:r>
      <w:rPr>
        <w:sz w:val="16"/>
        <w:szCs w:val="16"/>
        <w:rFonts w:cs="OCRA;Calibri" w:ascii="OCRA;Calibri" w:hAnsi="OCRA;Calibri"/>
      </w:rPr>
      <w:fldChar w:fldCharType="end"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sz w:val="22"/>
    </w:rPr>
  </w:style>
  <w:style w:type="character" w:styleId="Estilo2">
    <w:name w:val="Estilo2"/>
    <w:qFormat/>
    <w:rPr>
      <w:bdr w:val="single" w:sz="4" w:space="0" w:color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53:00Z</dcterms:created>
  <dc:creator>diego bahamondes</dc:creator>
  <dc:description/>
  <cp:keywords/>
  <dc:language>en-US</dc:language>
  <cp:lastModifiedBy>aldo jara</cp:lastModifiedBy>
  <cp:lastPrinted>2019-11-26T16:15:00Z</cp:lastPrinted>
  <dcterms:modified xsi:type="dcterms:W3CDTF">2023-02-06T20:53:00Z</dcterms:modified>
  <cp:revision>2</cp:revision>
  <dc:subject/>
  <dc:title/>
</cp:coreProperties>
</file>