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FORMATO CARTA PARA SUSCRIPCIONES O APORTES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76" w:before="0" w:after="200"/>
        <w:ind w:left="709" w:hanging="0"/>
        <w:jc w:val="right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Santiago, ____ de__________20__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 w:before="0" w:after="20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Señores 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DCV Registros S.A.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PRESENTE</w:t>
      </w:r>
    </w:p>
    <w:p>
      <w:pPr>
        <w:pStyle w:val="Normal"/>
        <w:ind w:left="709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ind w:left="2268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Ref</w:t>
        <w:tab/>
        <w:tab/>
        <w:tab/>
        <w:t xml:space="preserve">: Suscripción de Cuotas Fondo  </w:t>
      </w:r>
    </w:p>
    <w:p>
      <w:pPr>
        <w:pStyle w:val="Normal"/>
        <w:ind w:left="2268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Nombre del fondo</w:t>
        <w:tab/>
        <w:t>: Nombre del Fondo</w:t>
      </w:r>
    </w:p>
    <w:p>
      <w:pPr>
        <w:pStyle w:val="Normal"/>
        <w:ind w:left="2268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Nemotécnico       </w:t>
        <w:tab/>
        <w:t>: Nemotécnico</w:t>
      </w:r>
    </w:p>
    <w:p>
      <w:pPr>
        <w:pStyle w:val="Normal"/>
        <w:ind w:left="2268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RUT del Fondo     </w:t>
        <w:tab/>
        <w:t>: …………………………………</w:t>
      </w:r>
    </w:p>
    <w:p>
      <w:pPr>
        <w:pStyle w:val="Normal"/>
        <w:ind w:left="709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jc w:val="right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ab/>
        <w:tab/>
        <w:tab/>
        <w:t>Cursar con fecha: ………………………………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ab/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Por medio de la presente, informamos a Ustedes que los siguientes aportantes han suscrito las cantidades de cuotas que se detallan a continuación, emitidas por el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indique aquí el nombre del fondo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),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y serie nemotécnico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), en adelante “el Fondo”, a valor cuota $ ………………: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tbl>
      <w:tblPr>
        <w:tblW w:w="10023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276"/>
        <w:gridCol w:w="1275"/>
        <w:gridCol w:w="1418"/>
        <w:gridCol w:w="1307"/>
        <w:gridCol w:w="1499"/>
        <w:gridCol w:w="1166"/>
      </w:tblGrid>
      <w:tr>
        <w:trPr>
          <w:trHeight w:val="103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Aporta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RU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Cantidad de cuotas suscrita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Datos del aport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Forma de pag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>(vale vista, transferencia electrónica, otro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 xml:space="preserve">Fol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(Uso interno DCVR)</w:t>
            </w:r>
          </w:p>
        </w:tc>
      </w:tr>
      <w:tr>
        <w:trPr>
          <w:trHeight w:val="21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>(día/mes/añ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Hor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De acuerdo con lo anterior, en nuestra calidad de mandatarios autorizados de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indique aquí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 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nombre de la administradora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), RUT: ………. y bajo </w:t>
      </w:r>
      <w:r>
        <w:rPr>
          <w:rFonts w:eastAsia="Calibri" w:cs="Calibri" w:ascii="Verdana" w:hAnsi="Verdana"/>
          <w:b/>
          <w:bCs/>
          <w:sz w:val="20"/>
          <w:szCs w:val="20"/>
          <w:lang w:val="es-CL" w:eastAsia="en-US"/>
        </w:rPr>
        <w:t>nuestra responsabilidad como administradores del “Fondo”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, instruimos a DCV Registros, administrador del Registro de Aportantes respectivo, para que proceda a registrar el aporte de cuotas al tenor de la información precedente.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val="es-CL" w:eastAsia="en-US"/>
        </w:rPr>
        <w:t>Esta responsabilidad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 se extiende, además, a la custodia de los documentos que respaldan las operaciones que se instruyen a través de la presente carta y que es mantenida por el emisor. 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Cualquier duda favor comunicarse con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indique aquí el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 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nombre del personal autorizado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), al teléfono:…………………..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Sin otro particular, les saluda atentamente,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tbl>
      <w:tblPr>
        <w:tblW w:w="7841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3797"/>
      </w:tblGrid>
      <w:tr>
        <w:trPr/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snapToGrid w:val="false"/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_______________________________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Nombre/Firma mandatario autorizado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snapToGrid w:val="false"/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Nombre/Firma mandatario autorizado 2</w:t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center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RUT y firma representante con facultades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center"/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____________________________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center"/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s-CL" w:eastAsia="en-US"/>
        </w:rPr>
        <w:t>NOMBRE ADMINISTRADORA</w:t>
      </w:r>
      <w:r>
        <w:br w:type="page"/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ARTA PARA RESCATES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b/>
          <w:b/>
          <w:bCs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76" w:before="0" w:after="200"/>
        <w:jc w:val="right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Santiago, ____ de__________20__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 w:before="0" w:after="20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Señores 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DCV Registros S.A.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PRESENTE</w:t>
      </w:r>
    </w:p>
    <w:p>
      <w:pPr>
        <w:pStyle w:val="Normal"/>
        <w:ind w:left="709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ind w:left="2268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Ref.                    </w:t>
        <w:tab/>
        <w:t xml:space="preserve">: Rescate de Cuotas Fondo </w:t>
      </w:r>
    </w:p>
    <w:p>
      <w:pPr>
        <w:pStyle w:val="Normal"/>
        <w:ind w:left="2268" w:hanging="0"/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Nombre del fondo</w:t>
        <w:tab/>
        <w:t>: Nombre del Fondo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2268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Nemotécnico          : Nemotécnico</w:t>
      </w:r>
    </w:p>
    <w:p>
      <w:pPr>
        <w:pStyle w:val="Normal"/>
        <w:ind w:left="2268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RUT del Fondo     </w:t>
        <w:tab/>
        <w:t>: …………………………………</w:t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Por medio de la presente, informamos a Ustedes que los siguientes aportantes han realizado rescate de cuotas emitidas por el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indique aquí el nombre del fondo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),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y serie Nemotécnico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), en adelante “el Fondo”, según las cantidades que se detallan a continuación, al valor cuota $ ……………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276"/>
        <w:gridCol w:w="903"/>
        <w:gridCol w:w="902"/>
        <w:gridCol w:w="1300"/>
        <w:gridCol w:w="1192"/>
        <w:gridCol w:w="806"/>
      </w:tblGrid>
      <w:tr>
        <w:trPr>
          <w:trHeight w:val="94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Aporta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RU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Cantidad de cuotas a rescatar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Solicitud de curse resc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>(día/mes/año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>Fecha de pago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0061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>(día/mes/año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Forma de pag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>(vale vista, transferencia electrónica, otro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 xml:space="preserve">Fol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(Uso interno DCVR)</w:t>
            </w:r>
          </w:p>
          <w:p>
            <w:pPr>
              <w:pStyle w:val="Normal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Fech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Hor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De acuerdo con lo anterior, en nuestra calidad de mandatarios autorizados de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indique aquí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 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nombre de la administradora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), RUT:……………. y bajo </w:t>
      </w:r>
      <w:r>
        <w:rPr>
          <w:rFonts w:eastAsia="Calibri" w:cs="Calibri" w:ascii="Verdana" w:hAnsi="Verdana"/>
          <w:b/>
          <w:bCs/>
          <w:sz w:val="20"/>
          <w:szCs w:val="20"/>
          <w:lang w:val="es-CL" w:eastAsia="en-US"/>
        </w:rPr>
        <w:t>nuestra responsabilidad como administradores del “Fondo”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, instruimos a DCV Registros, administrador del Registro de Aportantes respectivo, para que proceda a registrar el rescate de cuotas al tenor de la información precedente.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val="es-CL" w:eastAsia="en-US"/>
        </w:rPr>
        <w:t>Esta responsabilidad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 se extiende, además, a la custodia de los documentos que respaldan las operaciones que se instruyen a través de la presente carta y que es mantenida por el emisor. 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Cualquier duda favor comunicarse con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indique aquí el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 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nombre del personal autorizado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), al teléfono:…………………..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>Estamos en conocimiento que para que el rescate sea realizado, las cuotas deben estar en el Registro del Emisor, es decir no depositadas en cuentas de posición DCV.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Sin otro particular, les saluda atentamente,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tbl>
      <w:tblPr>
        <w:tblW w:w="7841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3797"/>
      </w:tblGrid>
      <w:tr>
        <w:trPr/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snapToGrid w:val="false"/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_______________________________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Nombre/Firma mandatario autorizado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snapToGrid w:val="false"/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Nombre/Firma mandatario autorizado 2</w:t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Verdana" w:cs="Verdana" w:ascii="Verdana" w:hAnsi="Verdana"/>
          <w:sz w:val="20"/>
          <w:szCs w:val="20"/>
          <w:lang w:val="es-CL" w:eastAsia="en-US"/>
        </w:rPr>
        <w:t xml:space="preserve">                                 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RUT y Firma representante con facultades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center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______________________________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center"/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s-CL" w:eastAsia="en-US"/>
        </w:rPr>
        <w:t>NOMBRE ADMINISTRADORA</w:t>
      </w:r>
      <w:r>
        <w:br w:type="page"/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FORMATO CARTA DISMINUCION DE CAPITAL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b/>
          <w:b/>
          <w:bCs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right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Santiago, ____ de__________20__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Señores 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DCV Registros S.A.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PRESENTE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ind w:left="2268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Ref.                    </w:t>
        <w:tab/>
        <w:t>: Disminución de Capital del Fondo</w:t>
      </w:r>
    </w:p>
    <w:p>
      <w:pPr>
        <w:pStyle w:val="Normal"/>
        <w:ind w:left="2268" w:hanging="0"/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Nombre del fondo</w:t>
        <w:tab/>
        <w:t>: Nombre del Fondo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2268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Nemotécnico          : Nemotécnico</w:t>
      </w:r>
    </w:p>
    <w:p>
      <w:pPr>
        <w:pStyle w:val="Normal"/>
        <w:ind w:left="2268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RUT del Fondo</w:t>
        <w:tab/>
        <w:t>: …………………………………</w:t>
      </w:r>
    </w:p>
    <w:p>
      <w:pPr>
        <w:pStyle w:val="Normal"/>
        <w:ind w:left="709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jc w:val="right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Cursar con fecha: ………………………………</w:t>
      </w:r>
    </w:p>
    <w:p>
      <w:pPr>
        <w:pStyle w:val="Normal"/>
        <w:jc w:val="right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418"/>
        <w:gridCol w:w="1701"/>
        <w:gridCol w:w="1701"/>
        <w:gridCol w:w="850"/>
      </w:tblGrid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61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>Apor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>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>Cantidad de cuotas a disminu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>Fecha de disminución</w:t>
            </w:r>
          </w:p>
          <w:p>
            <w:pPr>
              <w:pStyle w:val="Normal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 xml:space="preserve">(día/mes/añ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</w:rPr>
              <w:t>Forma de pago (efectivo, vale vista, transferencia electrónica, o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 xml:space="preserve">Fol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100"/>
                <w:sz w:val="16"/>
                <w:szCs w:val="16"/>
              </w:rPr>
            </w:pPr>
            <w:r>
              <w:rPr>
                <w:rFonts w:cs="Verdana" w:ascii="Verdana" w:hAnsi="Verdana"/>
                <w:color w:val="006100"/>
                <w:sz w:val="16"/>
                <w:szCs w:val="16"/>
                <w:lang w:val="es-CL"/>
              </w:rPr>
              <w:t>(Uso interno DCVR)</w:t>
            </w:r>
          </w:p>
        </w:tc>
      </w:tr>
      <w:tr>
        <w:trPr>
          <w:trHeight w:val="1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Por medio de la presente, y de conformidad con el acuerdo adoptado en la Asamblea de Aportantes celebrada con fecha ______________, informamos a Ustedes que corresponde proceder a la disminución de capital del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indique aquí el nombre del fondo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),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y serie nemotécnico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), en adelante “el Fondo”, según el siguiente detalle y a un valor cuota de $ …………….. :   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De acuerdo con lo anterior, en nuestra calidad de mandatarios autorizados de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indique aquí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 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nombre de la administradora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), RUT: …………..……. y bajo </w:t>
      </w:r>
      <w:r>
        <w:rPr>
          <w:rFonts w:eastAsia="Calibri" w:cs="Calibri" w:ascii="Verdana" w:hAnsi="Verdana"/>
          <w:b/>
          <w:bCs/>
          <w:sz w:val="20"/>
          <w:szCs w:val="20"/>
          <w:lang w:val="es-CL" w:eastAsia="en-US"/>
        </w:rPr>
        <w:t>nuestra responsabilidad como administradores del “Fondo”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, instruimos a DCV Registros, administrador del Registro de Aportantes respectivo, para que proceda a registrar la disminución de cuotas al tenor de la información precedente.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jc w:val="both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val="es-CL" w:eastAsia="en-US"/>
        </w:rPr>
        <w:t>Esta responsabilidad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 se extiende, además, a la custodia de los documentos que respaldan las operaciones que se instruyen a través de la presente carta y que es mantenida por el emisor. 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Cualquier duda favor comunicarse con (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indique aquí el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 xml:space="preserve"> </w:t>
      </w:r>
      <w:r>
        <w:rPr>
          <w:rFonts w:eastAsia="Calibri" w:cs="Calibri" w:ascii="Verdana" w:hAnsi="Verdana"/>
          <w:color w:val="0070C0"/>
          <w:sz w:val="20"/>
          <w:szCs w:val="20"/>
          <w:lang w:val="es-CL" w:eastAsia="en-US"/>
        </w:rPr>
        <w:t>nombre del personal autorizado</w:t>
      </w:r>
      <w:r>
        <w:rPr>
          <w:rFonts w:eastAsia="Calibri" w:cs="Calibri" w:ascii="Verdana" w:hAnsi="Verdana"/>
          <w:sz w:val="20"/>
          <w:szCs w:val="20"/>
          <w:lang w:val="es-CL" w:eastAsia="en-US"/>
        </w:rPr>
        <w:t>), al teléfono:…………………..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Sin otro particular, les saluda atentamente,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right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</w:r>
    </w:p>
    <w:tbl>
      <w:tblPr>
        <w:tblW w:w="7841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9"/>
        <w:gridCol w:w="3797"/>
      </w:tblGrid>
      <w:tr>
        <w:trPr/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snapToGrid w:val="false"/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_______________________________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Nombre/Firma mandatario autorizado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snapToGrid w:val="false"/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  <w:tab w:val="right" w:pos="8838" w:leader="none"/>
              </w:tabs>
              <w:rPr>
                <w:rFonts w:ascii="Verdana" w:hAnsi="Verdana" w:eastAsia="Calibri" w:cs="Calibri"/>
                <w:sz w:val="18"/>
                <w:szCs w:val="18"/>
                <w:lang w:val="es-CL"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CL" w:eastAsia="en-US"/>
              </w:rPr>
              <w:t>Nombre/Firma mandatario autorizado 2</w:t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center"/>
        <w:rPr>
          <w:rFonts w:ascii="Verdana" w:hAnsi="Verdana" w:eastAsia="Calibri" w:cs="Calibri"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RUT y Firma representante con facultades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center"/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center"/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center"/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center"/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b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center"/>
        <w:rPr>
          <w:rFonts w:ascii="Verdana" w:hAnsi="Verdana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Verdana" w:hAnsi="Verdana"/>
          <w:sz w:val="20"/>
          <w:szCs w:val="20"/>
          <w:lang w:val="es-CL" w:eastAsia="en-US"/>
        </w:rPr>
        <w:t>_____________________________</w:t>
      </w:r>
    </w:p>
    <w:p>
      <w:pPr>
        <w:pStyle w:val="Normal"/>
        <w:tabs>
          <w:tab w:val="clear" w:pos="708"/>
          <w:tab w:val="left" w:pos="6390" w:leader="none"/>
          <w:tab w:val="right" w:pos="8838" w:leader="none"/>
        </w:tabs>
        <w:ind w:left="709" w:hanging="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  <w:lang w:val="es-CL" w:eastAsia="en-US"/>
        </w:rPr>
        <w:t>NOMBRE ADMINISTRADORA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835" cy="260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3:00Z</dcterms:created>
  <dc:creator>dominique orellana</dc:creator>
  <dc:description/>
  <cp:keywords/>
  <dc:language>en-US</dc:language>
  <cp:lastModifiedBy>aldo jara</cp:lastModifiedBy>
  <dcterms:modified xsi:type="dcterms:W3CDTF">2024-09-17T18:23:00Z</dcterms:modified>
  <cp:revision>2</cp:revision>
  <dc:subject/>
  <dc:title/>
</cp:coreProperties>
</file>