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left="720" w:right="3490" w:hanging="0"/>
        <w:rPr/>
      </w:pPr>
      <w:r>
        <w:rPr>
          <w:rFonts w:cs="Times New Roman" w:ascii="Arial Narrow" w:hAnsi="Arial Narrow"/>
          <w:b/>
          <w:bCs/>
          <w:color w:val="002E59"/>
          <w:spacing w:val="10"/>
          <w:sz w:val="18"/>
          <w:szCs w:val="18"/>
        </w:rPr>
        <w:t>FRM</w:t>
        <w:br/>
      </w: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>FORMULARIO DE REGISTRO DE MANDAN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571500</wp:posOffset>
                </wp:positionV>
                <wp:extent cx="6701155" cy="689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9"/>
                                    <w:gridCol w:w="2022"/>
                                    <w:gridCol w:w="2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(  dd/mm/aaaa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° Formul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595DA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</w:rPr>
                                    <w:t>1.- IDENTIFICACIÓN DEL DEPOSITANTE (M</w:t>
                                  </w:r>
                                  <w:r>
                                    <w:rPr/>
                                    <w:t>ANDATARIO)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8"/>
                                    <w:gridCol w:w="3060"/>
                                    <w:gridCol w:w="1620"/>
                                    <w:gridCol w:w="3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azón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Giro Co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om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iu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eg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eléfono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eléfono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 xml:space="preserve">F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  <w:u w:val="single"/>
                                    </w:rPr>
                                    <w:t>2.- IDENTIFICACIÓN DEL MANDANTE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8"/>
                                    <w:gridCol w:w="3060"/>
                                    <w:gridCol w:w="1620"/>
                                    <w:gridCol w:w="3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azón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2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Giro Come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Dir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om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iu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Reg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Times New Roman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Fecha de Man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eléfono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Teléfono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 xml:space="preserve">F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  <w:t xml:space="preserve">3.- CAMBIAR / DESBLOQUEAR PASSWORD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= Cambiar 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>= Desbloquear )</w:t>
                                  </w:r>
                                </w:p>
                                <w:tbl>
                                  <w:tblPr>
                                    <w:tblW w:w="9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49"/>
                                    <w:gridCol w:w="6191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C /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ombre del Usu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N° Usua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  <w:t xml:space="preserve">4.- AGREGAR / CAMBIAR / ELIMINAR EQUIPOS 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= Agregar  /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= Cambiar /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  <w:t>= Eliminar )</w:t>
                                  </w:r>
                                </w:p>
                                <w:tbl>
                                  <w:tblPr>
                                    <w:tblW w:w="9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2880"/>
                                    <w:gridCol w:w="288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A / C /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  <w:t>Tipo de Equ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  <w:t>Software Básico DOS /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Dirección IP Equip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  <w:t>5.- INTERLOCUTORES CON EL DCV</w:t>
                                  </w:r>
                                </w:p>
                                <w:tbl>
                                  <w:tblPr>
                                    <w:tblW w:w="9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7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8"/>
                                            <w:szCs w:val="18"/>
                                          </w:rPr>
                                          <w:t>Fono Direc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b/>
                                            <w:bCs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50565B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  <w:t>6.- OBSERVACIONES</w:t>
                                  </w:r>
                                </w:p>
                                <w:tbl>
                                  <w:tblPr>
                                    <w:tblW w:w="9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6EA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pacing w:val="14"/>
                                            <w:rFonts w:cs="Arial Narrow" w:ascii="Arial Narrow" w:hAnsi="Arial Narrow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545DA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545DA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545DA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543.1pt;mso-wrap-distance-left:7.05pt;mso-wrap-distance-right:7.05pt;mso-wrap-distance-top:0pt;mso-wrap-distance-bottom:0pt;margin-top:45pt;mso-position-vertical-relative:text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2022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  dd/mm/aaaa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Formular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</w:rPr>
                              <w:t>1.- IDENTIFICACIÓN DEL DEPOSITANTE (M</w:t>
                            </w:r>
                            <w:r>
                              <w:rPr/>
                              <w:t>ANDATARIO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162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azón Social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Giro Comerci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eléfono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eléfono 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  <w:u w:val="single"/>
                              </w:rPr>
                              <w:t>2.- IDENTIFICACIÓN DEL MANDANTE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162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azón Social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Giro Comerci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color w:val="002E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 de Mandato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eléfono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Teléfono 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br/>
                              <w:t xml:space="preserve">3.- CAMBIAR / DESBLOQUEAR PASSWORD   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= Cambiar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>= Desbloquear 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9"/>
                              <w:gridCol w:w="619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C / D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ombre del Usuari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br/>
                              <w:t xml:space="preserve">4.- AGREGAR / CAMBIAR / ELIMINAR EQUIPOS  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= Agregar  /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= Cambiar /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  <w:u w:val="single"/>
                              </w:rPr>
                              <w:t>= Eliminar )</w:t>
                            </w:r>
                          </w:p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2880"/>
                              <w:gridCol w:w="28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A / C / 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lang w:val="es-MX"/>
                                    </w:rPr>
                                    <w:t>Tipo de Equip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lang w:val="es-MX"/>
                                    </w:rPr>
                                    <w:t>Software Básico DOS / WINDOW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Dirección IP Equi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  <w:u w:val="single"/>
                              </w:rPr>
                              <w:br/>
                              <w:t>5.- INTERLOCUTORES CON EL DCV</w:t>
                            </w:r>
                          </w:p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  <w:lang w:val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ono Dir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50565B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50565B"/>
                                <w:sz w:val="18"/>
                                <w:szCs w:val="18"/>
                                <w:u w:val="single"/>
                              </w:rPr>
                              <w:br/>
                              <w:t>6.- OBSERVACIONES</w:t>
                            </w:r>
                          </w:p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95"/>
                            </w:tblGrid>
                            <w:tr>
                              <w:trPr/>
                              <w:tc>
                                <w:tcPr>
                                  <w:tcW w:w="9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545DA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545DA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545DAE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720" w:right="3490" w:hanging="0"/>
        <w:rPr>
          <w:rFonts w:ascii="Arial Narrow" w:hAnsi="Arial Narrow" w:cs="Arial Narrow"/>
          <w:b/>
          <w:b/>
          <w:bCs/>
          <w:color w:val="002E59"/>
          <w:spacing w:val="10"/>
          <w:sz w:val="22"/>
          <w:szCs w:val="22"/>
        </w:rPr>
      </w:pPr>
      <w:r>
        <w:rPr>
          <w:rFonts w:cs="Arial Narrow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left="720" w:right="3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ind w:left="720" w:right="3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440"/>
      </w:tblGrid>
      <w:tr>
        <w:trPr>
          <w:trHeight w:val="11969" w:hRule="atLeast"/>
        </w:trPr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4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>7.-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 xml:space="preserve"> 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>IAS D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 xml:space="preserve"> 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CCESO AL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DCV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5"/>
              <w:gridCol w:w="4056"/>
            </w:tblGrid>
            <w:tr>
              <w:trPr/>
              <w:tc>
                <w:tcPr>
                  <w:tcW w:w="5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ed Valor Agregado (Redbanc, Globalnet, Sonda, Bolsas)</w:t>
                  </w:r>
                </w:p>
              </w:tc>
              <w:tc>
                <w:tcPr>
                  <w:tcW w:w="40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Empresa de Comunicaciones o Carrier (Chilepac, Teleductos, ENTEL, CTC, VTR)</w:t>
                  </w:r>
                </w:p>
              </w:tc>
              <w:tc>
                <w:tcPr>
                  <w:tcW w:w="40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>8.-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ED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>NTERNA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3"/>
              <w:gridCol w:w="6618"/>
            </w:tblGrid>
            <w:tr>
              <w:trPr/>
              <w:tc>
                <w:tcPr>
                  <w:tcW w:w="31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Fabricante y Versión del Software TCP/ IP</w:t>
                  </w:r>
                </w:p>
              </w:tc>
              <w:tc>
                <w:tcPr>
                  <w:tcW w:w="66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Dirección (es) IP y Máscara de la RED</w:t>
                  </w:r>
                </w:p>
              </w:tc>
              <w:tc>
                <w:tcPr>
                  <w:tcW w:w="66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br/>
              <w:t xml:space="preserve">9.- AGREGAR / ELIMINAR USUARIOS   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(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A </w:t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= Agregar  /  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8"/>
                <w:szCs w:val="18"/>
              </w:rPr>
              <w:t xml:space="preserve">E </w:t>
            </w:r>
            <w:r>
              <w:rPr/>
              <w:t>= Eliminar )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1"/>
              <w:gridCol w:w="3600"/>
              <w:gridCol w:w="4500"/>
            </w:tblGrid>
            <w:tr>
              <w:trPr/>
              <w:tc>
                <w:tcPr>
                  <w:tcW w:w="17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  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Perfil</w:t>
                    <w:br/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1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Custodio Clientes</w:t>
                    <w:br/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2  =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Operador Clientes</w:t>
                    <w:br/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3  =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Tesorero Cliente</w:t>
                  </w:r>
                </w:p>
              </w:tc>
              <w:tc>
                <w:tcPr>
                  <w:tcW w:w="3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2E59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4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Consultor Externo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2E59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5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Operador de Negocios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2E59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6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Conf. Rescate Anticipa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7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Asignación Privilegios Ratificación Rescate Anticipado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8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Asignación Privilegios Creación Rescate Anticipa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P9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Grupo Aplicaciones Transferencia Casillas</w:t>
                  </w:r>
                </w:p>
                <w:p>
                  <w:pPr>
                    <w:pStyle w:val="Normal"/>
                    <w:ind w:left="86" w:hanging="86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n-GB"/>
                    </w:rPr>
                    <w:t xml:space="preserve">P10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n-GB"/>
                    </w:rPr>
                    <w:t>Transfer The Next Gener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szCs w:val="15"/>
                      <w:u w:val="single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  <w:szCs w:val="15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lang w:val="en-GB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2156"/>
              <w:gridCol w:w="36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540"/>
              <w:gridCol w:w="2421"/>
              <w:gridCol w:w="819"/>
            </w:tblGrid>
            <w:tr>
              <w:trPr/>
              <w:tc>
                <w:tcPr>
                  <w:tcW w:w="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A / E</w:t>
                  </w:r>
                </w:p>
              </w:tc>
              <w:tc>
                <w:tcPr>
                  <w:tcW w:w="21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Nombre del Usuario</w:t>
                  </w:r>
                </w:p>
              </w:tc>
              <w:tc>
                <w:tcPr>
                  <w:tcW w:w="3784" w:type="dxa"/>
                  <w:gridSpan w:val="10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PERFILES 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(marque con una “X” el perfil a otorgar)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Dirección IP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1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2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3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4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5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6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7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8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9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P10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0" w:name="Texto81_Copy_1"/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bookmarkEnd w:id="0"/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" w:name="__Fieldmark__71_596116561"/>
                  <w:bookmarkStart w:id="2" w:name="__Fieldmark__71_596116561"/>
                  <w:bookmarkEnd w:id="2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" w:name="__Fieldmark__72_596116561"/>
                  <w:bookmarkStart w:id="4" w:name="__Fieldmark__72_596116561"/>
                  <w:bookmarkEnd w:id="4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" w:name="__Fieldmark__73_596116561"/>
                  <w:bookmarkStart w:id="6" w:name="__Fieldmark__73_596116561"/>
                  <w:bookmarkEnd w:id="6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" w:name="__Fieldmark__74_596116561"/>
                  <w:bookmarkStart w:id="8" w:name="__Fieldmark__74_596116561"/>
                  <w:bookmarkEnd w:id="8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" w:name="__Fieldmark__75_596116561"/>
                  <w:bookmarkStart w:id="10" w:name="__Fieldmark__75_596116561"/>
                  <w:bookmarkEnd w:id="10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" w:name="__Fieldmark__76_596116561"/>
                  <w:bookmarkStart w:id="12" w:name="__Fieldmark__76_596116561"/>
                  <w:bookmarkEnd w:id="12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" w:name="__Fieldmark__77_596116561"/>
                  <w:bookmarkStart w:id="14" w:name="__Fieldmark__77_596116561"/>
                  <w:bookmarkEnd w:id="14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" w:name="__Fieldmark__78_596116561"/>
                  <w:bookmarkStart w:id="16" w:name="__Fieldmark__78_596116561"/>
                  <w:bookmarkEnd w:id="16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" w:name="__Fieldmark__79_596116561"/>
                  <w:bookmarkStart w:id="18" w:name="__Fieldmark__79_596116561"/>
                  <w:bookmarkEnd w:id="18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9" w:name="__Fieldmark__80_596116561"/>
                  <w:bookmarkStart w:id="20" w:name="__Fieldmark__80_596116561"/>
                  <w:bookmarkEnd w:id="20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21" w:name="Texto82_Copy_1"/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bookmarkEnd w:id="21"/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22" w:name="__Fieldmark__84_596116561"/>
                  <w:bookmarkStart w:id="23" w:name="__Fieldmark__84_596116561"/>
                  <w:bookmarkEnd w:id="2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24" w:name="__Fieldmark__85_596116561"/>
                  <w:bookmarkStart w:id="25" w:name="__Fieldmark__85_596116561"/>
                  <w:bookmarkEnd w:id="2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26" w:name="__Fieldmark__86_596116561"/>
                  <w:bookmarkStart w:id="27" w:name="__Fieldmark__86_596116561"/>
                  <w:bookmarkEnd w:id="2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28" w:name="__Fieldmark__87_596116561"/>
                  <w:bookmarkStart w:id="29" w:name="__Fieldmark__87_596116561"/>
                  <w:bookmarkEnd w:id="2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0" w:name="__Fieldmark__88_596116561"/>
                  <w:bookmarkStart w:id="31" w:name="__Fieldmark__88_596116561"/>
                  <w:bookmarkEnd w:id="3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2" w:name="__Fieldmark__89_596116561"/>
                  <w:bookmarkStart w:id="33" w:name="__Fieldmark__89_596116561"/>
                  <w:bookmarkEnd w:id="3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4" w:name="__Fieldmark__90_596116561"/>
                  <w:bookmarkStart w:id="35" w:name="__Fieldmark__90_596116561"/>
                  <w:bookmarkEnd w:id="3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6" w:name="__Fieldmark__91_596116561"/>
                  <w:bookmarkStart w:id="37" w:name="__Fieldmark__91_596116561"/>
                  <w:bookmarkEnd w:id="3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38" w:name="__Fieldmark__92_596116561"/>
                  <w:bookmarkStart w:id="39" w:name="__Fieldmark__92_596116561"/>
                  <w:bookmarkEnd w:id="3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0" w:name="__Fieldmark__93_596116561"/>
                  <w:bookmarkStart w:id="41" w:name="__Fieldmark__93_596116561"/>
                  <w:bookmarkEnd w:id="4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2" w:name="__Fieldmark__97_596116561"/>
                  <w:bookmarkStart w:id="43" w:name="__Fieldmark__97_596116561"/>
                  <w:bookmarkEnd w:id="4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4" w:name="__Fieldmark__98_596116561"/>
                  <w:bookmarkStart w:id="45" w:name="__Fieldmark__98_596116561"/>
                  <w:bookmarkEnd w:id="4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6" w:name="__Fieldmark__99_596116561"/>
                  <w:bookmarkStart w:id="47" w:name="__Fieldmark__99_596116561"/>
                  <w:bookmarkEnd w:id="4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48" w:name="__Fieldmark__100_596116561"/>
                  <w:bookmarkStart w:id="49" w:name="__Fieldmark__100_596116561"/>
                  <w:bookmarkEnd w:id="4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0" w:name="__Fieldmark__101_596116561"/>
                  <w:bookmarkStart w:id="51" w:name="__Fieldmark__101_596116561"/>
                  <w:bookmarkEnd w:id="5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2" w:name="__Fieldmark__102_596116561"/>
                  <w:bookmarkStart w:id="53" w:name="__Fieldmark__102_596116561"/>
                  <w:bookmarkEnd w:id="5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4" w:name="__Fieldmark__103_596116561"/>
                  <w:bookmarkStart w:id="55" w:name="__Fieldmark__103_596116561"/>
                  <w:bookmarkEnd w:id="5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6" w:name="__Fieldmark__104_596116561"/>
                  <w:bookmarkStart w:id="57" w:name="__Fieldmark__104_596116561"/>
                  <w:bookmarkEnd w:id="5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58" w:name="__Fieldmark__105_596116561"/>
                  <w:bookmarkStart w:id="59" w:name="__Fieldmark__105_596116561"/>
                  <w:bookmarkEnd w:id="5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0" w:name="__Fieldmark__106_596116561"/>
                  <w:bookmarkStart w:id="61" w:name="__Fieldmark__106_596116561"/>
                  <w:bookmarkEnd w:id="6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2" w:name="__Fieldmark__110_596116561"/>
                  <w:bookmarkStart w:id="63" w:name="__Fieldmark__110_596116561"/>
                  <w:bookmarkEnd w:id="6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4" w:name="__Fieldmark__111_596116561"/>
                  <w:bookmarkStart w:id="65" w:name="__Fieldmark__111_596116561"/>
                  <w:bookmarkEnd w:id="6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6" w:name="__Fieldmark__112_596116561"/>
                  <w:bookmarkStart w:id="67" w:name="__Fieldmark__112_596116561"/>
                  <w:bookmarkEnd w:id="6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68" w:name="__Fieldmark__113_596116561"/>
                  <w:bookmarkStart w:id="69" w:name="__Fieldmark__113_596116561"/>
                  <w:bookmarkEnd w:id="6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0" w:name="__Fieldmark__114_596116561"/>
                  <w:bookmarkStart w:id="71" w:name="__Fieldmark__114_596116561"/>
                  <w:bookmarkEnd w:id="7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2" w:name="__Fieldmark__115_596116561"/>
                  <w:bookmarkStart w:id="73" w:name="__Fieldmark__115_596116561"/>
                  <w:bookmarkEnd w:id="7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4" w:name="__Fieldmark__116_596116561"/>
                  <w:bookmarkStart w:id="75" w:name="__Fieldmark__116_596116561"/>
                  <w:bookmarkEnd w:id="7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6" w:name="__Fieldmark__117_596116561"/>
                  <w:bookmarkStart w:id="77" w:name="__Fieldmark__117_596116561"/>
                  <w:bookmarkEnd w:id="7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78" w:name="__Fieldmark__118_596116561"/>
                  <w:bookmarkStart w:id="79" w:name="__Fieldmark__118_596116561"/>
                  <w:bookmarkEnd w:id="7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0" w:name="__Fieldmark__119_596116561"/>
                  <w:bookmarkStart w:id="81" w:name="__Fieldmark__119_596116561"/>
                  <w:bookmarkEnd w:id="8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2" w:name="__Fieldmark__123_596116561"/>
                  <w:bookmarkStart w:id="83" w:name="__Fieldmark__123_596116561"/>
                  <w:bookmarkEnd w:id="8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4" w:name="__Fieldmark__124_596116561"/>
                  <w:bookmarkStart w:id="85" w:name="__Fieldmark__124_596116561"/>
                  <w:bookmarkEnd w:id="8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6" w:name="__Fieldmark__125_596116561"/>
                  <w:bookmarkStart w:id="87" w:name="__Fieldmark__125_596116561"/>
                  <w:bookmarkEnd w:id="8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88" w:name="__Fieldmark__126_596116561"/>
                  <w:bookmarkStart w:id="89" w:name="__Fieldmark__126_596116561"/>
                  <w:bookmarkEnd w:id="8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0" w:name="__Fieldmark__127_596116561"/>
                  <w:bookmarkStart w:id="91" w:name="__Fieldmark__127_596116561"/>
                  <w:bookmarkEnd w:id="9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2" w:name="__Fieldmark__128_596116561"/>
                  <w:bookmarkStart w:id="93" w:name="__Fieldmark__128_596116561"/>
                  <w:bookmarkEnd w:id="9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4" w:name="__Fieldmark__129_596116561"/>
                  <w:bookmarkStart w:id="95" w:name="__Fieldmark__129_596116561"/>
                  <w:bookmarkEnd w:id="9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6" w:name="__Fieldmark__130_596116561"/>
                  <w:bookmarkStart w:id="97" w:name="__Fieldmark__130_596116561"/>
                  <w:bookmarkEnd w:id="9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98" w:name="__Fieldmark__131_596116561"/>
                  <w:bookmarkStart w:id="99" w:name="__Fieldmark__131_596116561"/>
                  <w:bookmarkEnd w:id="9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00" w:name="__Fieldmark__132_596116561"/>
                  <w:bookmarkStart w:id="101" w:name="__Fieldmark__132_596116561"/>
                  <w:bookmarkEnd w:id="10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  <w:u w:val="single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Times New Roman" w:ascii="Arial Narrow" w:hAnsi="Arial Narrow"/>
                <w:b/>
                <w:bCs/>
                <w:color w:val="50565B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  <w:t>10.- REGISTRAR DESTINATARIOS DE INFORMES A</w:t>
            </w:r>
            <w:r>
              <w:rPr/>
              <w:t>UTOMÁTICOS</w:t>
            </w:r>
          </w:p>
          <w:tbl>
            <w:tblPr>
              <w:tblW w:w="11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1"/>
              <w:gridCol w:w="3420"/>
              <w:gridCol w:w="4500"/>
            </w:tblGrid>
            <w:tr>
              <w:trPr/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1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s-MX"/>
                    </w:rPr>
                    <w:t>Cartola Diaria de Posición (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6"/>
                    </w:rPr>
                    <w:t>CARTmmdd.DAT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s-MX"/>
                    </w:rPr>
                    <w:t>)</w:t>
                    <w:br/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2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Cartola de Capital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s-MX"/>
                    </w:rPr>
                    <w:t xml:space="preserve">  (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6"/>
                    </w:rPr>
                    <w:t>ECAPxxxx.DAT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  <w:lang w:val="es-MX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s-MX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3  =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Facturación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4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Notificación de Sorteos (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6"/>
                    </w:rPr>
                    <w:t>L043nnnn.DAT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I5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Notificación de Vencimientos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6"/>
                    </w:rPr>
                    <w:t>L044nnnn.DAT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I6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Distribución de Cobro (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6"/>
                    </w:rPr>
                    <w:t>L221nnnn.DAT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)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I7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Informes de Renta Variable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5"/>
                      <w:szCs w:val="15"/>
                      <w:u w:val="single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</w:rPr>
                    <w:t xml:space="preserve">I8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Certificado para Asistencia de Juntas</w:t>
                  </w:r>
                </w:p>
                <w:p>
                  <w:pPr>
                    <w:pStyle w:val="Normal"/>
                    <w:ind w:left="86" w:hanging="86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s-MX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002E59"/>
                      <w:sz w:val="16"/>
                      <w:szCs w:val="16"/>
                      <w:lang w:val="es-MX"/>
                    </w:rPr>
                    <w:t xml:space="preserve">I9  =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8"/>
                    </w:rPr>
                    <w:t>Otros</w:t>
                  </w:r>
                </w:p>
              </w:tc>
            </w:tr>
          </w:tbl>
          <w:p>
            <w:pPr>
              <w:pStyle w:val="Normal"/>
              <w:ind w:left="-84" w:hanging="0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lang w:val="es-MX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1"/>
              <w:gridCol w:w="12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540"/>
            </w:tblGrid>
            <w:tr>
              <w:trPr/>
              <w:tc>
                <w:tcPr>
                  <w:tcW w:w="44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Nombre del Usuario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Nº del Usuario</w:t>
                  </w:r>
                </w:p>
              </w:tc>
              <w:tc>
                <w:tcPr>
                  <w:tcW w:w="3420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INFORMES   </w:t>
                  </w:r>
                  <w:r>
                    <w:rPr>
                      <w:rFonts w:cs="Times New Roman" w:ascii="Arial Narrow" w:hAnsi="Arial Narrow"/>
                      <w:color w:val="002E59"/>
                      <w:sz w:val="15"/>
                      <w:szCs w:val="15"/>
                    </w:rPr>
                    <w:t>(marque con una “X” el informe a otorgar)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b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1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2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3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4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5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6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7</w:t>
                  </w:r>
                </w:p>
              </w:tc>
              <w:tc>
                <w:tcPr>
                  <w:tcW w:w="36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8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  <w:lang w:val="en-GB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  <w:lang w:val="en-GB"/>
                    </w:rPr>
                    <w:t>I9</w:t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02" w:name="__Fieldmark__136_596116561"/>
                  <w:bookmarkStart w:id="103" w:name="__Fieldmark__136_596116561"/>
                  <w:bookmarkEnd w:id="10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04" w:name="__Fieldmark__137_596116561"/>
                  <w:bookmarkStart w:id="105" w:name="__Fieldmark__137_596116561"/>
                  <w:bookmarkEnd w:id="10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06" w:name="__Fieldmark__138_596116561"/>
                  <w:bookmarkStart w:id="107" w:name="__Fieldmark__138_596116561"/>
                  <w:bookmarkEnd w:id="10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08" w:name="__Fieldmark__139_596116561"/>
                  <w:bookmarkStart w:id="109" w:name="__Fieldmark__139_596116561"/>
                  <w:bookmarkEnd w:id="10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0" w:name="__Fieldmark__140_596116561"/>
                  <w:bookmarkStart w:id="111" w:name="__Fieldmark__140_596116561"/>
                  <w:bookmarkEnd w:id="11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2" w:name="__Fieldmark__141_596116561"/>
                  <w:bookmarkStart w:id="113" w:name="__Fieldmark__141_596116561"/>
                  <w:bookmarkEnd w:id="11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4" w:name="__Fieldmark__142_596116561"/>
                  <w:bookmarkStart w:id="115" w:name="__Fieldmark__142_596116561"/>
                  <w:bookmarkEnd w:id="11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6" w:name="__Fieldmark__143_596116561"/>
                  <w:bookmarkStart w:id="117" w:name="__Fieldmark__143_596116561"/>
                  <w:bookmarkEnd w:id="11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18" w:name="__Fieldmark__144_596116561"/>
                  <w:bookmarkStart w:id="119" w:name="__Fieldmark__144_596116561"/>
                  <w:bookmarkEnd w:id="11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20" w:name="__Fieldmark__147_596116561"/>
                  <w:bookmarkStart w:id="121" w:name="__Fieldmark__147_596116561"/>
                  <w:bookmarkEnd w:id="12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22" w:name="__Fieldmark__148_596116561"/>
                  <w:bookmarkStart w:id="123" w:name="__Fieldmark__148_596116561"/>
                  <w:bookmarkEnd w:id="12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24" w:name="__Fieldmark__149_596116561"/>
                  <w:bookmarkStart w:id="125" w:name="__Fieldmark__149_596116561"/>
                  <w:bookmarkEnd w:id="12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26" w:name="__Fieldmark__150_596116561"/>
                  <w:bookmarkStart w:id="127" w:name="__Fieldmark__150_596116561"/>
                  <w:bookmarkEnd w:id="12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28" w:name="__Fieldmark__151_596116561"/>
                  <w:bookmarkStart w:id="129" w:name="__Fieldmark__151_596116561"/>
                  <w:bookmarkEnd w:id="12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0" w:name="__Fieldmark__152_596116561"/>
                  <w:bookmarkStart w:id="131" w:name="__Fieldmark__152_596116561"/>
                  <w:bookmarkEnd w:id="13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2" w:name="__Fieldmark__153_596116561"/>
                  <w:bookmarkStart w:id="133" w:name="__Fieldmark__153_596116561"/>
                  <w:bookmarkEnd w:id="13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4" w:name="__Fieldmark__154_596116561"/>
                  <w:bookmarkStart w:id="135" w:name="__Fieldmark__154_596116561"/>
                  <w:bookmarkEnd w:id="13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6" w:name="__Fieldmark__155_596116561"/>
                  <w:bookmarkStart w:id="137" w:name="__Fieldmark__155_596116561"/>
                  <w:bookmarkEnd w:id="13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38" w:name="__Fieldmark__158_596116561"/>
                  <w:bookmarkStart w:id="139" w:name="__Fieldmark__158_596116561"/>
                  <w:bookmarkEnd w:id="13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40" w:name="__Fieldmark__159_596116561"/>
                  <w:bookmarkStart w:id="141" w:name="__Fieldmark__159_596116561"/>
                  <w:bookmarkEnd w:id="14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42" w:name="__Fieldmark__160_596116561"/>
                  <w:bookmarkStart w:id="143" w:name="__Fieldmark__160_596116561"/>
                  <w:bookmarkEnd w:id="14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44" w:name="__Fieldmark__161_596116561"/>
                  <w:bookmarkStart w:id="145" w:name="__Fieldmark__161_596116561"/>
                  <w:bookmarkEnd w:id="14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46" w:name="__Fieldmark__162_596116561"/>
                  <w:bookmarkStart w:id="147" w:name="__Fieldmark__162_596116561"/>
                  <w:bookmarkEnd w:id="14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48" w:name="__Fieldmark__163_596116561"/>
                  <w:bookmarkStart w:id="149" w:name="__Fieldmark__163_596116561"/>
                  <w:bookmarkEnd w:id="14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0" w:name="__Fieldmark__164_596116561"/>
                  <w:bookmarkStart w:id="151" w:name="__Fieldmark__164_596116561"/>
                  <w:bookmarkEnd w:id="15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2" w:name="__Fieldmark__165_596116561"/>
                  <w:bookmarkStart w:id="153" w:name="__Fieldmark__165_596116561"/>
                  <w:bookmarkEnd w:id="15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4" w:name="__Fieldmark__166_596116561"/>
                  <w:bookmarkStart w:id="155" w:name="__Fieldmark__166_596116561"/>
                  <w:bookmarkEnd w:id="15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6" w:name="__Fieldmark__169_596116561"/>
                  <w:bookmarkStart w:id="157" w:name="__Fieldmark__169_596116561"/>
                  <w:bookmarkEnd w:id="15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58" w:name="__Fieldmark__170_596116561"/>
                  <w:bookmarkStart w:id="159" w:name="__Fieldmark__170_596116561"/>
                  <w:bookmarkEnd w:id="15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60" w:name="__Fieldmark__171_596116561"/>
                  <w:bookmarkStart w:id="161" w:name="__Fieldmark__171_596116561"/>
                  <w:bookmarkEnd w:id="16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62" w:name="__Fieldmark__172_596116561"/>
                  <w:bookmarkStart w:id="163" w:name="__Fieldmark__172_596116561"/>
                  <w:bookmarkEnd w:id="16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64" w:name="__Fieldmark__173_596116561"/>
                  <w:bookmarkStart w:id="165" w:name="__Fieldmark__173_596116561"/>
                  <w:bookmarkEnd w:id="16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66" w:name="__Fieldmark__174_596116561"/>
                  <w:bookmarkStart w:id="167" w:name="__Fieldmark__174_596116561"/>
                  <w:bookmarkEnd w:id="16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68" w:name="__Fieldmark__175_596116561"/>
                  <w:bookmarkStart w:id="169" w:name="__Fieldmark__175_596116561"/>
                  <w:bookmarkEnd w:id="16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0" w:name="__Fieldmark__176_596116561"/>
                  <w:bookmarkStart w:id="171" w:name="__Fieldmark__176_596116561"/>
                  <w:bookmarkEnd w:id="17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2" w:name="__Fieldmark__177_596116561"/>
                  <w:bookmarkStart w:id="173" w:name="__Fieldmark__177_596116561"/>
                  <w:bookmarkEnd w:id="17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4" w:name="__Fieldmark__180_596116561"/>
                  <w:bookmarkStart w:id="175" w:name="__Fieldmark__180_596116561"/>
                  <w:bookmarkEnd w:id="17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6" w:name="__Fieldmark__181_596116561"/>
                  <w:bookmarkStart w:id="177" w:name="__Fieldmark__181_596116561"/>
                  <w:bookmarkEnd w:id="17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78" w:name="__Fieldmark__182_596116561"/>
                  <w:bookmarkStart w:id="179" w:name="__Fieldmark__182_596116561"/>
                  <w:bookmarkEnd w:id="17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80" w:name="__Fieldmark__183_596116561"/>
                  <w:bookmarkStart w:id="181" w:name="__Fieldmark__183_596116561"/>
                  <w:bookmarkEnd w:id="18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82" w:name="__Fieldmark__184_596116561"/>
                  <w:bookmarkStart w:id="183" w:name="__Fieldmark__184_596116561"/>
                  <w:bookmarkEnd w:id="183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84" w:name="__Fieldmark__185_596116561"/>
                  <w:bookmarkStart w:id="185" w:name="__Fieldmark__185_596116561"/>
                  <w:bookmarkEnd w:id="185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86" w:name="__Fieldmark__186_596116561"/>
                  <w:bookmarkStart w:id="187" w:name="__Fieldmark__186_596116561"/>
                  <w:bookmarkEnd w:id="187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88" w:name="__Fieldmark__187_596116561"/>
                  <w:bookmarkStart w:id="189" w:name="__Fieldmark__187_596116561"/>
                  <w:bookmarkEnd w:id="189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90" w:name="__Fieldmark__188_596116561"/>
                  <w:bookmarkStart w:id="191" w:name="__Fieldmark__188_596116561"/>
                  <w:bookmarkEnd w:id="191"/>
                  <w:r/>
                  <w:r>
                    <w:rPr>
                      <w:sz w:val="18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50565B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SO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8"/>
              </w:rPr>
              <w:t xml:space="preserve">XCLUSIVO DEL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22"/>
              </w:rPr>
              <w:t>DCV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510"/>
              <w:gridCol w:w="510"/>
              <w:gridCol w:w="510"/>
              <w:gridCol w:w="511"/>
              <w:gridCol w:w="595"/>
              <w:gridCol w:w="2600"/>
              <w:gridCol w:w="2520"/>
            </w:tblGrid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color w:val="002E59"/>
                      <w:sz w:val="18"/>
                      <w:szCs w:val="18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uenta Depositante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33587A"/>
                      <w:sz w:val="16"/>
                      <w:szCs w:val="16"/>
                    </w:rPr>
                    <w:t>Certifico que los datos informados son fidedignos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Cuenta Mandante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N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 xml:space="preserve">OMBRE(S) Y 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F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 xml:space="preserve">IRMA(S) 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Arial Narrow" w:hAnsi="Arial Narrow"/>
                      <w:b/>
                      <w:bCs/>
                      <w:color w:val="50565B"/>
                      <w:sz w:val="18"/>
                      <w:szCs w:val="18"/>
                    </w:rPr>
                    <w:t>UTORIZADA(S)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Branch Mandante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esoluc. Externa</w:t>
                  </w:r>
                </w:p>
              </w:tc>
              <w:tc>
                <w:tcPr>
                  <w:tcW w:w="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92" w:name="__Fieldmark__192_596116561"/>
                  <w:bookmarkStart w:id="193" w:name="__Fieldmark__192_596116561"/>
                  <w:bookmarkEnd w:id="193"/>
                  <w:r/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bookmarkStart w:id="194" w:name="__Fieldmark__193_596116561"/>
                  <w:bookmarkStart w:id="195" w:name="__Fieldmark__193_596116561"/>
                  <w:bookmarkEnd w:id="195"/>
                  <w:r/>
                  <w:r>
                    <w:rPr>
                      <w:sz w:val="22"/>
                      <w:spacing w:val="14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Tipo Requerimiento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Área(s) Resolutiva(s)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Recibido por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b/>
                      <w:bCs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Procesado por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AEE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pacing w:val="14"/>
                      <w:rFonts w:cs="Arial Narrow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22"/>
                    </w:rPr>
                  </w:pPr>
                  <w:r>
                    <w:rPr>
                      <w:rFonts w:cs="Times New Roman" w:ascii="Arial Narrow" w:hAnsi="Arial Narrow"/>
                      <w:color w:val="002E59"/>
                      <w:sz w:val="18"/>
                      <w:szCs w:val="18"/>
                    </w:rPr>
                    <w:t>Nombr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666699"/>
                <w:sz w:val="16"/>
              </w:rPr>
            </w:pPr>
            <w:r>
              <w:rPr>
                <w:rFonts w:cs="Arial Narrow" w:ascii="Arial Narrow" w:hAnsi="Arial Narrow"/>
                <w:color w:val="666699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0" w:right="964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uga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8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2140</wp:posOffset>
              </wp:positionH>
              <wp:positionV relativeFrom="paragraph">
                <wp:posOffset>152400</wp:posOffset>
              </wp:positionV>
              <wp:extent cx="7772400" cy="762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left" w:pos="540" w:leader="none"/>
                              <w:tab w:val="center" w:pos="4419" w:leader="none"/>
                              <w:tab w:val="center" w:pos="5580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0pt;mso-wrap-distance-left:9.05pt;mso-wrap-distance-right:9.05pt;mso-wrap-distance-top:0pt;mso-wrap-distance-bottom:0pt;margin-top:12pt;mso-position-vertical-relative:text;margin-left:-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" w:leader="none"/>
                        <w:tab w:val="left" w:pos="540" w:leader="none"/>
                        <w:tab w:val="center" w:pos="4419" w:leader="none"/>
                        <w:tab w:val="center" w:pos="5580" w:leader="none"/>
                        <w:tab w:val="right" w:pos="8838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724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" w:leader="none"/>
                              <w:tab w:val="left" w:pos="540" w:leader="none"/>
                              <w:tab w:val="center" w:pos="4419" w:leader="none"/>
                              <w:tab w:val="center" w:pos="5580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5575" cy="529590"/>
                                <wp:effectExtent l="0" t="0" r="0" b="0"/>
                                <wp:docPr id="4" name="DCV_CART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DCV_CART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7" r="-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55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0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" w:leader="none"/>
                        <w:tab w:val="left" w:pos="540" w:leader="none"/>
                        <w:tab w:val="center" w:pos="4419" w:leader="none"/>
                        <w:tab w:val="center" w:pos="5580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775575" cy="529590"/>
                          <wp:effectExtent l="0" t="0" r="0" b="0"/>
                          <wp:docPr id="5" name="DCV_CART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DCV_CART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7" r="-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557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gal Sans" w:hAnsi="Frugal Sans" w:cs="Frugal Sans"/>
      <w:b/>
      <w:bCs/>
      <w:color w:val="000000"/>
      <w:spacing w:val="14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gal Sans" w:hAnsi="Frugal Sans" w:cs="Frugal Sans"/>
      <w:b/>
      <w:bCs/>
      <w:color w:val="000000"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independiente2">
    <w:name w:val="Texto independiente 2"/>
    <w:basedOn w:val="Normal"/>
    <w:qFormat/>
    <w:pPr/>
    <w:rPr>
      <w:rFonts w:ascii="Frugal Sans" w:hAnsi="Frugal Sans" w:cs="Frugal Sans"/>
      <w:color w:val="000000"/>
      <w:spacing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00:00Z</dcterms:created>
  <dc:creator>melba letelier</dc:creator>
  <dc:description/>
  <dc:language>en-US</dc:language>
  <cp:lastModifiedBy>elio.hidalgo</cp:lastModifiedBy>
  <cp:lastPrinted>2004-11-09T11:42:00Z</cp:lastPrinted>
  <dcterms:modified xsi:type="dcterms:W3CDTF">2008-11-05T20:58:00Z</dcterms:modified>
  <cp:revision>3</cp:revision>
  <dc:subject/>
  <dc:title>         </dc:title>
</cp:coreProperties>
</file>