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none"/>
        </w:tabs>
        <w:autoSpaceDE w:val="false"/>
        <w:spacing w:lineRule="exact" w:line="200"/>
        <w:ind w:right="2384" w:hanging="0"/>
        <w:jc w:val="center"/>
        <w:rPr>
          <w:rFonts w:ascii="Arial Narrow" w:hAnsi="Arial Narrow" w:cs="Times New Roman"/>
          <w:b/>
          <w:b/>
          <w:bCs/>
          <w:color w:val="002E59"/>
          <w:spacing w:val="1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2E59"/>
          <w:spacing w:val="10"/>
          <w:sz w:val="22"/>
          <w:szCs w:val="22"/>
        </w:rPr>
        <w:t>FORMULARIO DE REGISTRO DE INFORMES A CASILLAS (FRIC)</w:t>
      </w:r>
    </w:p>
    <w:p>
      <w:pPr>
        <w:pStyle w:val="Normal"/>
        <w:autoSpaceDE w:val="false"/>
        <w:spacing w:lineRule="exact" w:line="200"/>
        <w:ind w:right="3490" w:hanging="0"/>
        <w:rPr>
          <w:rFonts w:ascii="Arial Narrow" w:hAnsi="Arial Narrow" w:cs="Times New Roman"/>
          <w:b/>
          <w:b/>
          <w:bCs/>
          <w:color w:val="002E59"/>
          <w:spacing w:val="1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2E59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00"/>
        <w:ind w:right="3490" w:hanging="0"/>
        <w:rPr>
          <w:rFonts w:ascii="Arial Narrow" w:hAnsi="Arial Narrow" w:cs="Times New Roman"/>
          <w:b/>
          <w:b/>
          <w:bCs/>
          <w:color w:val="002E59"/>
          <w:spacing w:val="1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2E59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00"/>
        <w:ind w:right="3490" w:hanging="0"/>
        <w:rPr>
          <w:rFonts w:ascii="Arial Narrow" w:hAnsi="Arial Narrow" w:cs="Times New Roman"/>
          <w:b/>
          <w:b/>
          <w:bCs/>
          <w:color w:val="002E59"/>
          <w:spacing w:val="1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2E59"/>
          <w:spacing w:val="1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71930</wp:posOffset>
                </wp:positionV>
                <wp:extent cx="332295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9"/>
                              <w:gridCol w:w="2022"/>
                              <w:gridCol w:w="2022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(  dd/mm/aaaa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color w:val="002E59"/>
                                      <w:sz w:val="18"/>
                                      <w:szCs w:val="18"/>
                                    </w:rPr>
                                    <w:t>N° Formulario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595DA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22.75pt;mso-wrap-distance-left:0pt;mso-wrap-distance-right:7.05pt;mso-wrap-distance-top:0pt;mso-wrap-distance-bottom:0pt;margin-top:11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9"/>
                        <w:gridCol w:w="2022"/>
                        <w:gridCol w:w="2022"/>
                      </w:tblGrid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95DAE"/>
                                <w:sz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95DAE"/>
                                <w:sz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8"/>
                                <w:szCs w:val="18"/>
                              </w:rPr>
                              <w:t>(  dd/mm/aaaa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95DAE"/>
                                <w:sz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color w:val="002E59"/>
                                <w:sz w:val="18"/>
                                <w:szCs w:val="18"/>
                              </w:rPr>
                              <w:t>N° Formulario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eastAsia="MS Mincho;ＭＳ 明朝" w:cs="MS Mincho;ＭＳ 明朝" w:ascii="MS Mincho;ＭＳ 明朝" w:hAnsi="MS Mincho;ＭＳ 明朝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595DAE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595DAE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Times New Roman"/>
          <w:b/>
          <w:b/>
          <w:bCs/>
          <w:color w:val="002E59"/>
          <w:spacing w:val="1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2E59"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color w:val="595DAE"/>
          <w:sz w:val="18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>T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 xml:space="preserve">IPO DE </w:t>
      </w: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>R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>EQUERIMIENTO</w:t>
      </w:r>
    </w:p>
    <w:p>
      <w:pPr>
        <w:pStyle w:val="Normal"/>
        <w:rPr>
          <w:rFonts w:ascii="Arial Narrow" w:hAnsi="Arial Narrow" w:cs="Arial Narrow"/>
          <w:b/>
          <w:b/>
          <w:bCs/>
          <w:color w:val="595DAE"/>
          <w:sz w:val="18"/>
        </w:rPr>
      </w:pPr>
      <w:r>
        <w:rPr>
          <w:rFonts w:cs="Arial Narrow" w:ascii="Arial Narrow" w:hAnsi="Arial Narrow"/>
          <w:b/>
          <w:bCs/>
          <w:color w:val="595DAE"/>
          <w:sz w:val="18"/>
        </w:rPr>
      </w:r>
    </w:p>
    <w:tbl>
      <w:tblPr>
        <w:tblW w:w="13154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1"/>
        <w:gridCol w:w="4320"/>
        <w:gridCol w:w="4479"/>
      </w:tblGrid>
      <w:tr>
        <w:trPr>
          <w:trHeight w:val="225" w:hRule="atLeast"/>
        </w:trPr>
        <w:tc>
          <w:tcPr>
            <w:tcW w:w="3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1.- Apertura/Cierre de Casilla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207" w:hanging="0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separate"/>
            </w:r>
            <w:bookmarkStart w:id="0" w:name="__Fieldmark__1_3942101986"/>
            <w:bookmarkStart w:id="1" w:name="__Fieldmark__1_3942101986"/>
            <w:bookmarkEnd w:id="1"/>
            <w:r/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end"/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4.- Importador de Operaciones</w:t>
            </w:r>
          </w:p>
        </w:tc>
        <w:tc>
          <w:tcPr>
            <w:tcW w:w="4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207" w:hanging="0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separate"/>
            </w:r>
            <w:bookmarkStart w:id="2" w:name="__Fieldmark__2_3942101986"/>
            <w:bookmarkStart w:id="3" w:name="__Fieldmark__2_3942101986"/>
            <w:bookmarkEnd w:id="3"/>
            <w:r/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end"/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2.- Registrar Casillas de Destino de Informes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207" w:hanging="0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separate"/>
            </w:r>
            <w:bookmarkStart w:id="4" w:name="__Fieldmark__3_3942101986"/>
            <w:bookmarkStart w:id="5" w:name="__Fieldmark__3_3942101986"/>
            <w:bookmarkEnd w:id="5"/>
            <w:r/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end"/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5.- Envío de Archivos al DCV</w:t>
            </w:r>
          </w:p>
        </w:tc>
        <w:tc>
          <w:tcPr>
            <w:tcW w:w="4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207" w:hanging="0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separate"/>
            </w:r>
            <w:bookmarkStart w:id="6" w:name="__Fieldmark__4_3942101986"/>
            <w:bookmarkStart w:id="7" w:name="__Fieldmark__4_3942101986"/>
            <w:bookmarkEnd w:id="7"/>
            <w:r/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end"/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3.- Registrar/Eliminar Acceso de Usuarios a Casillas</w:t>
            </w:r>
          </w:p>
        </w:tc>
        <w:tc>
          <w:tcPr>
            <w:tcW w:w="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separate"/>
            </w:r>
            <w:bookmarkStart w:id="8" w:name="__Fieldmark__5_3942101986"/>
            <w:bookmarkStart w:id="9" w:name="__Fieldmark__5_3942101986"/>
            <w:bookmarkEnd w:id="9"/>
            <w:r/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end"/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6.- Especificar Código Depositante / Mandante</w:t>
            </w:r>
          </w:p>
        </w:tc>
        <w:tc>
          <w:tcPr>
            <w:tcW w:w="4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separate"/>
            </w:r>
            <w:bookmarkStart w:id="10" w:name="__Fieldmark__6_3942101986"/>
            <w:bookmarkStart w:id="11" w:name="__Fieldmark__6_3942101986"/>
            <w:bookmarkEnd w:id="11"/>
            <w:r/>
            <w:r>
              <w:rPr>
                <w:sz w:val="18"/>
                <w:szCs w:val="18"/>
                <w:rFonts w:cs="Times New Roman" w:ascii="Arial Narrow" w:hAnsi="Arial Narrow"/>
                <w:color w:val="002E59"/>
              </w:rPr>
              <w:fldChar w:fldCharType="end"/>
            </w: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>D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 xml:space="preserve">ATOS DEL </w:t>
      </w: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>D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 xml:space="preserve">EPOSITANTE </w:t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18"/>
          <w:szCs w:val="18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</w:rPr>
      </w:r>
    </w:p>
    <w:tbl>
      <w:tblPr>
        <w:tblW w:w="9041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286"/>
        <w:gridCol w:w="1221"/>
        <w:gridCol w:w="2806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Razón Social</w:t>
            </w:r>
          </w:p>
        </w:tc>
        <w:tc>
          <w:tcPr>
            <w:tcW w:w="7313" w:type="dxa"/>
            <w:gridSpan w:val="3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highlight w:val="gree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Nombre de Fantasía</w:t>
            </w:r>
          </w:p>
        </w:tc>
        <w:tc>
          <w:tcPr>
            <w:tcW w:w="328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szCs w:val="18"/>
                <w:highlight w:val="green"/>
              </w:rPr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2E59"/>
                <w:sz w:val="18"/>
                <w:szCs w:val="18"/>
                <w:highlight w:val="green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Código en DCV</w:t>
            </w:r>
          </w:p>
        </w:tc>
        <w:tc>
          <w:tcPr>
            <w:tcW w:w="280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szCs w:val="18"/>
                <w:highlight w:val="gree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Giro Comercial</w:t>
            </w:r>
          </w:p>
        </w:tc>
        <w:tc>
          <w:tcPr>
            <w:tcW w:w="328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highlight w:val="green"/>
              </w:rPr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  <w:highlight w:val="green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 xml:space="preserve">Contacto </w:t>
            </w:r>
          </w:p>
        </w:tc>
        <w:tc>
          <w:tcPr>
            <w:tcW w:w="280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highlight w:val="gree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Teléfono</w:t>
            </w:r>
          </w:p>
        </w:tc>
        <w:tc>
          <w:tcPr>
            <w:tcW w:w="328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highlight w:val="green"/>
              </w:rPr>
            </w:r>
          </w:p>
        </w:tc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  <w:highlight w:val="green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E-Mail</w:t>
            </w:r>
          </w:p>
        </w:tc>
        <w:tc>
          <w:tcPr>
            <w:tcW w:w="2806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 xml:space="preserve">1.- Apertura / Cierre de Casilla </w:t>
      </w:r>
      <w:r>
        <w:rPr>
          <w:rFonts w:cs="Times New Roman" w:ascii="Arial Narrow" w:hAnsi="Arial Narrow"/>
          <w:color w:val="002E59"/>
          <w:sz w:val="18"/>
          <w:szCs w:val="18"/>
        </w:rPr>
        <w:t>(</w:t>
      </w:r>
      <w:r>
        <w:rPr>
          <w:rFonts w:cs="Times New Roman" w:ascii="Arial Narrow" w:hAnsi="Arial Narrow"/>
          <w:b/>
          <w:bCs/>
          <w:color w:val="002E59"/>
          <w:sz w:val="18"/>
          <w:szCs w:val="18"/>
        </w:rPr>
        <w:t xml:space="preserve">A </w:t>
      </w:r>
      <w:r>
        <w:rPr>
          <w:rFonts w:cs="Times New Roman" w:ascii="Arial Narrow" w:hAnsi="Arial Narrow"/>
          <w:color w:val="002E59"/>
          <w:sz w:val="18"/>
          <w:szCs w:val="18"/>
        </w:rPr>
        <w:t>= Abrir  /  C</w:t>
      </w:r>
      <w:r>
        <w:rPr>
          <w:rFonts w:cs="Times New Roman" w:ascii="Arial Narrow" w:hAnsi="Arial Narrow"/>
          <w:b/>
          <w:bCs/>
          <w:color w:val="002E59"/>
          <w:sz w:val="18"/>
          <w:szCs w:val="18"/>
        </w:rPr>
        <w:t xml:space="preserve"> </w:t>
      </w:r>
      <w:r>
        <w:rPr>
          <w:rFonts w:cs="Times New Roman" w:ascii="Arial Narrow" w:hAnsi="Arial Narrow"/>
          <w:color w:val="002E59"/>
          <w:sz w:val="18"/>
          <w:szCs w:val="18"/>
        </w:rPr>
        <w:t>= Cerrar)</w:t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420"/>
        <w:gridCol w:w="4140"/>
      </w:tblGrid>
      <w:tr>
        <w:trPr>
          <w:cantSplit w:val="true"/>
        </w:trPr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>A / C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587A"/>
                <w:sz w:val="16"/>
                <w:szCs w:val="16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 xml:space="preserve">Nombre Casilla  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526" w:leader="none"/>
              </w:tabs>
              <w:rPr>
                <w:rFonts w:ascii="Arial Narrow" w:hAnsi="Arial Narrow" w:cs="Times New Roman"/>
                <w:b/>
                <w:b/>
                <w:bCs/>
                <w:color w:val="33587A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5"/>
                <w:szCs w:val="15"/>
              </w:rPr>
              <w:t>(marque con una “X” la casilla a abrir o cerrar)</w:t>
            </w: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 xml:space="preserve">                   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3D6A93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3D6A93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3D6A93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526" w:leader="none"/>
              </w:tabs>
              <w:snapToGrid w:val="false"/>
              <w:rPr>
                <w:rFonts w:ascii="Arial Narrow" w:hAnsi="Arial Narrow" w:cs="Times New Roman"/>
                <w:b/>
                <w:b/>
                <w:bCs/>
                <w:color w:val="33587A"/>
                <w:spacing w:val="14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pacing w:val="14"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General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526" w:leader="none"/>
              </w:tabs>
              <w:ind w:left="446" w:hanging="0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8_3942101986"/>
            <w:bookmarkStart w:id="13" w:name="__Fieldmark__8_3942101986"/>
            <w:bookmarkEnd w:id="1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Tesorería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526" w:leader="none"/>
              </w:tabs>
              <w:ind w:left="446" w:hanging="0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10_3942101986"/>
            <w:bookmarkStart w:id="15" w:name="__Fieldmark__10_3942101986"/>
            <w:bookmarkEnd w:id="1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Custodia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526" w:leader="none"/>
              </w:tabs>
              <w:ind w:left="446" w:hanging="0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12_3942101986"/>
            <w:bookmarkStart w:id="17" w:name="__Fieldmark__12_3942101986"/>
            <w:bookmarkEnd w:id="1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Operaciones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526" w:leader="none"/>
              </w:tabs>
              <w:ind w:left="446" w:hanging="0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14_3942101986"/>
            <w:bookmarkStart w:id="19" w:name="__Fieldmark__14_3942101986"/>
            <w:bookmarkEnd w:id="1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14"/>
                <w:b/>
                <w:bCs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Facturación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1526" w:leader="none"/>
              </w:tabs>
              <w:ind w:left="446" w:hanging="0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16_3942101986"/>
            <w:bookmarkStart w:id="21" w:name="__Fieldmark__16_3942101986"/>
            <w:bookmarkEnd w:id="2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br w:type="textWrapping" w:clear="all"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imes New Roman" w:ascii="Arial Narrow" w:hAnsi="Arial Narrow"/>
          <w:b/>
          <w:bCs/>
          <w:color w:val="50565B"/>
          <w:sz w:val="18"/>
          <w:szCs w:val="22"/>
        </w:rPr>
        <w:t>2.-</w:t>
      </w: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 xml:space="preserve"> Registrar Casillas de Destino de Informes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"/>
        <w:gridCol w:w="2021"/>
        <w:gridCol w:w="1080"/>
        <w:gridCol w:w="3403"/>
        <w:gridCol w:w="2206"/>
        <w:gridCol w:w="2294"/>
      </w:tblGrid>
      <w:tr>
        <w:trPr/>
        <w:tc>
          <w:tcPr>
            <w:tcW w:w="31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  <w:lang w:val="es-MX"/>
              </w:rPr>
              <w:t xml:space="preserve">I1  =  </w:t>
            </w:r>
            <w:r>
              <w:rPr>
                <w:rFonts w:cs="Times New Roman" w:ascii="Arial Narrow" w:hAnsi="Arial Narrow"/>
                <w:color w:val="002E59"/>
                <w:sz w:val="15"/>
                <w:szCs w:val="15"/>
                <w:lang w:val="es-MX"/>
              </w:rPr>
              <w:t>Cartola Diaria de Posición (</w:t>
            </w:r>
            <w:r>
              <w:rPr>
                <w:rFonts w:cs="Times New Roman" w:ascii="Arial Narrow" w:hAnsi="Arial Narrow"/>
                <w:color w:val="002E59"/>
                <w:sz w:val="15"/>
                <w:szCs w:val="16"/>
              </w:rPr>
              <w:t>CARTmmdd.DAT</w:t>
            </w:r>
            <w:r>
              <w:rPr>
                <w:rFonts w:cs="Times New Roman" w:ascii="Arial Narrow" w:hAnsi="Arial Narrow"/>
                <w:color w:val="002E59"/>
                <w:sz w:val="15"/>
                <w:szCs w:val="15"/>
                <w:lang w:val="es-MX"/>
              </w:rPr>
              <w:t>)</w:t>
              <w:br/>
            </w: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  <w:lang w:val="es-MX"/>
              </w:rPr>
              <w:t xml:space="preserve">I2  =  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Cartola de Capital</w:t>
            </w:r>
            <w:r>
              <w:rPr>
                <w:rFonts w:cs="Times New Roman" w:ascii="Arial Narrow" w:hAnsi="Arial Narrow"/>
                <w:color w:val="002E59"/>
                <w:sz w:val="15"/>
                <w:szCs w:val="15"/>
                <w:lang w:val="es-MX"/>
              </w:rPr>
              <w:t xml:space="preserve">  (</w:t>
            </w:r>
            <w:r>
              <w:rPr>
                <w:rFonts w:cs="Times New Roman" w:ascii="Arial Narrow" w:hAnsi="Arial Narrow"/>
                <w:color w:val="002E59"/>
                <w:sz w:val="15"/>
                <w:szCs w:val="16"/>
              </w:rPr>
              <w:t>ECAPxxxx.DAT</w:t>
            </w:r>
            <w:r>
              <w:rPr>
                <w:rFonts w:cs="Times New Roman" w:ascii="Arial Narrow" w:hAnsi="Arial Narrow"/>
                <w:color w:val="002E59"/>
                <w:sz w:val="15"/>
                <w:szCs w:val="15"/>
                <w:lang w:val="es-MX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s-MX"/>
              </w:rPr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  <w:lang w:val="es-MX"/>
              </w:rPr>
              <w:t xml:space="preserve">I3  = 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Facturación</w:t>
            </w:r>
          </w:p>
        </w:tc>
        <w:tc>
          <w:tcPr>
            <w:tcW w:w="3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002E59"/>
                <w:sz w:val="16"/>
                <w:szCs w:val="16"/>
                <w:lang w:val="es-MX"/>
              </w:rPr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  <w:lang w:val="es-MX"/>
              </w:rPr>
              <w:t xml:space="preserve">I4  =  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Notificación de Sorteos (</w:t>
            </w:r>
            <w:r>
              <w:rPr>
                <w:rFonts w:cs="Times New Roman" w:ascii="Arial Narrow" w:hAnsi="Arial Narrow"/>
                <w:color w:val="002E59"/>
                <w:sz w:val="15"/>
                <w:szCs w:val="16"/>
              </w:rPr>
              <w:t>L043nnnn.DAT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I5  =  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Notificación de Vencimientos</w:t>
            </w: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 (</w:t>
            </w:r>
            <w:r>
              <w:rPr>
                <w:rFonts w:cs="Times New Roman" w:ascii="Arial Narrow" w:hAnsi="Arial Narrow"/>
                <w:color w:val="002E59"/>
                <w:sz w:val="15"/>
                <w:szCs w:val="16"/>
              </w:rPr>
              <w:t>L044nnnn.DAT</w:t>
            </w: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I6  =  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Distribución de Cobro (</w:t>
            </w:r>
            <w:r>
              <w:rPr>
                <w:rFonts w:cs="Times New Roman" w:ascii="Arial Narrow" w:hAnsi="Arial Narrow"/>
                <w:color w:val="002E59"/>
                <w:sz w:val="15"/>
                <w:szCs w:val="16"/>
              </w:rPr>
              <w:t>L221nnnn.DAT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I7  =  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Informes de Renta Variable</w:t>
            </w:r>
            <w:r>
              <w:rPr>
                <w:rFonts w:cs="Times New Roman" w:ascii="Arial Narrow" w:hAnsi="Arial Narrow"/>
                <w:color w:val="002E59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imes New Roman"/>
                <w:color w:val="002E59"/>
                <w:sz w:val="15"/>
                <w:szCs w:val="15"/>
              </w:rPr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I8  =  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Informes Cuenta de Inventario</w:t>
            </w:r>
          </w:p>
          <w:p>
            <w:pPr>
              <w:pStyle w:val="Normal"/>
              <w:ind w:left="86" w:hanging="86"/>
              <w:rPr>
                <w:rFonts w:ascii="Arial Narrow" w:hAnsi="Arial Narrow" w:cs="Arial Narrow"/>
                <w:color w:val="000000"/>
                <w:spacing w:val="14"/>
                <w:sz w:val="22"/>
                <w:lang w:val="es-MX"/>
              </w:rPr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  <w:lang w:val="es-MX"/>
              </w:rPr>
              <w:t xml:space="preserve">I9  =  </w:t>
            </w:r>
            <w:r>
              <w:rPr>
                <w:rFonts w:cs="Times New Roman" w:ascii="Arial Narrow" w:hAnsi="Arial Narrow"/>
                <w:color w:val="002E59"/>
                <w:sz w:val="15"/>
                <w:szCs w:val="18"/>
              </w:rPr>
              <w:t>Otros*</w:t>
            </w:r>
          </w:p>
        </w:tc>
      </w:tr>
      <w:tr>
        <w:trPr>
          <w:trHeight w:val="392" w:hRule="atLeast"/>
          <w:cantSplit w:val="true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  <w:lang w:val="es-MX"/>
              </w:rPr>
            </w:r>
          </w:p>
        </w:tc>
        <w:tc>
          <w:tcPr>
            <w:tcW w:w="2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67" w:hanging="0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rPr>
                <w:rFonts w:cs="Times New Roman" w:ascii="Arial Narrow" w:hAnsi="Arial Narrow"/>
                <w:color w:val="002E59"/>
                <w:sz w:val="18"/>
                <w:szCs w:val="18"/>
              </w:rPr>
              <w:t>*Especifique Otros Informe</w:t>
            </w:r>
          </w:p>
        </w:tc>
        <w:tc>
          <w:tcPr>
            <w:tcW w:w="6689" w:type="dxa"/>
            <w:gridSpan w:val="3"/>
            <w:tcBorders>
              <w:top w:val="single" w:sz="4" w:space="0" w:color="3D6A93"/>
              <w:left w:val="single" w:sz="4" w:space="0" w:color="3D6A93"/>
              <w:bottom w:val="single" w:sz="4" w:space="0" w:color="3D6A93"/>
              <w:right w:val="single" w:sz="4" w:space="0" w:color="3D6A93"/>
            </w:tcBorders>
            <w:shd w:fill="E6EA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6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highlight w:val="green"/>
              </w:rPr>
            </w:r>
          </w:p>
        </w:tc>
        <w:tc>
          <w:tcPr>
            <w:tcW w:w="2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18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8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431"/>
        <w:gridCol w:w="431"/>
        <w:gridCol w:w="431"/>
        <w:gridCol w:w="431"/>
        <w:gridCol w:w="431"/>
        <w:gridCol w:w="431"/>
        <w:gridCol w:w="431"/>
        <w:gridCol w:w="431"/>
        <w:gridCol w:w="442"/>
      </w:tblGrid>
      <w:tr>
        <w:trPr>
          <w:trHeight w:val="191" w:hRule="atLeast"/>
          <w:cantSplit w:val="true"/>
        </w:trPr>
        <w:tc>
          <w:tcPr>
            <w:tcW w:w="4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>Casilla</w:t>
            </w:r>
          </w:p>
        </w:tc>
        <w:tc>
          <w:tcPr>
            <w:tcW w:w="389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 xml:space="preserve">INFORMES   </w:t>
            </w:r>
            <w:r>
              <w:rPr>
                <w:rFonts w:cs="Times New Roman" w:ascii="Arial Narrow" w:hAnsi="Arial Narrow"/>
                <w:color w:val="002E59"/>
                <w:sz w:val="15"/>
                <w:szCs w:val="15"/>
              </w:rPr>
              <w:t>(marque con una “X” el informe a otorgar)</w:t>
            </w: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 xml:space="preserve">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4883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33587A"/>
                <w:sz w:val="16"/>
                <w:szCs w:val="16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1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2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3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4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5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6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7</w:t>
            </w:r>
          </w:p>
        </w:tc>
        <w:tc>
          <w:tcPr>
            <w:tcW w:w="431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8</w:t>
            </w:r>
          </w:p>
        </w:tc>
        <w:tc>
          <w:tcPr>
            <w:tcW w:w="442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lang w:val="en-GB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  <w:lang w:val="en-GB"/>
              </w:rPr>
              <w:t>I9</w:t>
            </w:r>
          </w:p>
        </w:tc>
      </w:tr>
      <w:tr>
        <w:trPr>
          <w:trHeight w:val="223" w:hRule="atLeast"/>
          <w:cantSplit w:val="true"/>
        </w:trPr>
        <w:tc>
          <w:tcPr>
            <w:tcW w:w="4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General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17_3942101986"/>
            <w:bookmarkStart w:id="23" w:name="__Fieldmark__17_3942101986"/>
            <w:bookmarkEnd w:id="2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18_3942101986"/>
            <w:bookmarkStart w:id="25" w:name="__Fieldmark__18_3942101986"/>
            <w:bookmarkEnd w:id="2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19_3942101986"/>
            <w:bookmarkStart w:id="27" w:name="__Fieldmark__19_3942101986"/>
            <w:bookmarkEnd w:id="2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20_3942101986"/>
            <w:bookmarkStart w:id="29" w:name="__Fieldmark__20_3942101986"/>
            <w:bookmarkEnd w:id="2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21_3942101986"/>
            <w:bookmarkStart w:id="31" w:name="__Fieldmark__21_3942101986"/>
            <w:bookmarkEnd w:id="3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22_3942101986"/>
            <w:bookmarkStart w:id="33" w:name="__Fieldmark__22_3942101986"/>
            <w:bookmarkEnd w:id="3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23_3942101986"/>
            <w:bookmarkStart w:id="35" w:name="__Fieldmark__23_3942101986"/>
            <w:bookmarkEnd w:id="3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24_3942101986"/>
            <w:bookmarkStart w:id="37" w:name="__Fieldmark__24_3942101986"/>
            <w:bookmarkEnd w:id="3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25_3942101986"/>
            <w:bookmarkStart w:id="39" w:name="__Fieldmark__25_3942101986"/>
            <w:bookmarkEnd w:id="3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Tesorería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26_3942101986"/>
            <w:bookmarkStart w:id="41" w:name="__Fieldmark__26_3942101986"/>
            <w:bookmarkEnd w:id="4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27_3942101986"/>
            <w:bookmarkStart w:id="43" w:name="__Fieldmark__27_3942101986"/>
            <w:bookmarkEnd w:id="4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28_3942101986"/>
            <w:bookmarkStart w:id="45" w:name="__Fieldmark__28_3942101986"/>
            <w:bookmarkEnd w:id="4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46" w:name="__Fieldmark__29_3942101986"/>
            <w:bookmarkStart w:id="47" w:name="__Fieldmark__29_3942101986"/>
            <w:bookmarkEnd w:id="4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30_3942101986"/>
            <w:bookmarkStart w:id="49" w:name="__Fieldmark__30_3942101986"/>
            <w:bookmarkEnd w:id="4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50" w:name="__Fieldmark__31_3942101986"/>
            <w:bookmarkStart w:id="51" w:name="__Fieldmark__31_3942101986"/>
            <w:bookmarkEnd w:id="5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52" w:name="__Fieldmark__32_3942101986"/>
            <w:bookmarkStart w:id="53" w:name="__Fieldmark__32_3942101986"/>
            <w:bookmarkEnd w:id="5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54" w:name="__Fieldmark__33_3942101986"/>
            <w:bookmarkStart w:id="55" w:name="__Fieldmark__33_3942101986"/>
            <w:bookmarkEnd w:id="5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56" w:name="__Fieldmark__34_3942101986"/>
            <w:bookmarkStart w:id="57" w:name="__Fieldmark__34_3942101986"/>
            <w:bookmarkEnd w:id="5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Custodia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58" w:name="__Fieldmark__35_3942101986"/>
            <w:bookmarkStart w:id="59" w:name="__Fieldmark__35_3942101986"/>
            <w:bookmarkEnd w:id="5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60" w:name="__Fieldmark__36_3942101986"/>
            <w:bookmarkStart w:id="61" w:name="__Fieldmark__36_3942101986"/>
            <w:bookmarkEnd w:id="6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37_3942101986"/>
            <w:bookmarkStart w:id="63" w:name="__Fieldmark__37_3942101986"/>
            <w:bookmarkEnd w:id="6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38_3942101986"/>
            <w:bookmarkStart w:id="65" w:name="__Fieldmark__38_3942101986"/>
            <w:bookmarkEnd w:id="6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39_3942101986"/>
            <w:bookmarkStart w:id="67" w:name="__Fieldmark__39_3942101986"/>
            <w:bookmarkEnd w:id="6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68" w:name="__Fieldmark__40_3942101986"/>
            <w:bookmarkStart w:id="69" w:name="__Fieldmark__40_3942101986"/>
            <w:bookmarkEnd w:id="6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70" w:name="__Fieldmark__41_3942101986"/>
            <w:bookmarkStart w:id="71" w:name="__Fieldmark__41_3942101986"/>
            <w:bookmarkEnd w:id="7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72" w:name="__Fieldmark__42_3942101986"/>
            <w:bookmarkStart w:id="73" w:name="__Fieldmark__42_3942101986"/>
            <w:bookmarkEnd w:id="7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74" w:name="__Fieldmark__43_3942101986"/>
            <w:bookmarkStart w:id="75" w:name="__Fieldmark__43_3942101986"/>
            <w:bookmarkEnd w:id="7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Operaciones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76" w:name="__Fieldmark__44_3942101986"/>
            <w:bookmarkStart w:id="77" w:name="__Fieldmark__44_3942101986"/>
            <w:bookmarkEnd w:id="7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78" w:name="__Fieldmark__45_3942101986"/>
            <w:bookmarkStart w:id="79" w:name="__Fieldmark__45_3942101986"/>
            <w:bookmarkEnd w:id="7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80" w:name="__Fieldmark__46_3942101986"/>
            <w:bookmarkStart w:id="81" w:name="__Fieldmark__46_3942101986"/>
            <w:bookmarkEnd w:id="8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47_3942101986"/>
            <w:bookmarkStart w:id="83" w:name="__Fieldmark__47_3942101986"/>
            <w:bookmarkEnd w:id="8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48_3942101986"/>
            <w:bookmarkStart w:id="85" w:name="__Fieldmark__48_3942101986"/>
            <w:bookmarkEnd w:id="8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49_3942101986"/>
            <w:bookmarkStart w:id="87" w:name="__Fieldmark__49_3942101986"/>
            <w:bookmarkEnd w:id="8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88" w:name="__Fieldmark__50_3942101986"/>
            <w:bookmarkStart w:id="89" w:name="__Fieldmark__50_3942101986"/>
            <w:bookmarkEnd w:id="8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90" w:name="__Fieldmark__51_3942101986"/>
            <w:bookmarkStart w:id="91" w:name="__Fieldmark__51_3942101986"/>
            <w:bookmarkEnd w:id="9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92" w:name="__Fieldmark__52_3942101986"/>
            <w:bookmarkStart w:id="93" w:name="__Fieldmark__52_3942101986"/>
            <w:bookmarkEnd w:id="9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Facturación</w:t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94" w:name="__Fieldmark__53_3942101986"/>
            <w:bookmarkStart w:id="95" w:name="__Fieldmark__53_3942101986"/>
            <w:bookmarkEnd w:id="9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96" w:name="__Fieldmark__54_3942101986"/>
            <w:bookmarkStart w:id="97" w:name="__Fieldmark__54_3942101986"/>
            <w:bookmarkEnd w:id="9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98" w:name="__Fieldmark__55_3942101986"/>
            <w:bookmarkStart w:id="99" w:name="__Fieldmark__55_3942101986"/>
            <w:bookmarkEnd w:id="9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00" w:name="__Fieldmark__56_3942101986"/>
            <w:bookmarkStart w:id="101" w:name="__Fieldmark__56_3942101986"/>
            <w:bookmarkEnd w:id="10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02" w:name="__Fieldmark__57_3942101986"/>
            <w:bookmarkStart w:id="103" w:name="__Fieldmark__57_3942101986"/>
            <w:bookmarkEnd w:id="10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04" w:name="__Fieldmark__58_3942101986"/>
            <w:bookmarkStart w:id="105" w:name="__Fieldmark__58_3942101986"/>
            <w:bookmarkEnd w:id="10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06" w:name="__Fieldmark__59_3942101986"/>
            <w:bookmarkStart w:id="107" w:name="__Fieldmark__59_3942101986"/>
            <w:bookmarkEnd w:id="10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08" w:name="__Fieldmark__60_3942101986"/>
            <w:bookmarkStart w:id="109" w:name="__Fieldmark__60_3942101986"/>
            <w:bookmarkEnd w:id="10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10" w:name="__Fieldmark__61_3942101986"/>
            <w:bookmarkStart w:id="111" w:name="__Fieldmark__61_3942101986"/>
            <w:bookmarkEnd w:id="11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 xml:space="preserve">Nota: Los informes para los cuales no se registre una casilla de destino, se depositarán en l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>Casilla General</w:t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50565B"/>
          <w:sz w:val="22"/>
          <w:szCs w:val="22"/>
        </w:rPr>
      </w:pPr>
      <w:r>
        <w:rPr>
          <w:rFonts w:cs="Times New Roman" w:ascii="Arial Narrow" w:hAnsi="Arial Narrow"/>
          <w:b/>
          <w:bCs/>
          <w:color w:val="50565B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 xml:space="preserve">3.- </w:t>
      </w: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>R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>EGISTRAR</w:t>
      </w: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color w:val="50565B"/>
          <w:sz w:val="18"/>
          <w:szCs w:val="18"/>
        </w:rPr>
        <w:t>ACCESO DE USUARIOS A CASILLAS</w:t>
      </w:r>
      <w:r>
        <w:rPr>
          <w:rFonts w:cs="Times New Roman" w:ascii="Arial Narrow" w:hAnsi="Arial Narrow"/>
          <w:b/>
          <w:bCs/>
          <w:color w:val="50565B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2E59"/>
          <w:sz w:val="18"/>
          <w:szCs w:val="18"/>
        </w:rPr>
        <w:t>(</w:t>
      </w:r>
      <w:r>
        <w:rPr>
          <w:rFonts w:cs="Times New Roman" w:ascii="Arial Narrow" w:hAnsi="Arial Narrow"/>
          <w:b/>
          <w:bCs/>
          <w:color w:val="002E59"/>
          <w:sz w:val="18"/>
          <w:szCs w:val="18"/>
        </w:rPr>
        <w:t xml:space="preserve">A </w:t>
      </w:r>
      <w:r>
        <w:rPr>
          <w:rFonts w:cs="Times New Roman" w:ascii="Arial Narrow" w:hAnsi="Arial Narrow"/>
          <w:color w:val="002E59"/>
          <w:sz w:val="18"/>
          <w:szCs w:val="18"/>
        </w:rPr>
        <w:t xml:space="preserve">= Agregar  /  </w:t>
      </w:r>
      <w:r>
        <w:rPr>
          <w:rFonts w:cs="Times New Roman" w:ascii="Arial Narrow" w:hAnsi="Arial Narrow"/>
          <w:b/>
          <w:bCs/>
          <w:color w:val="002E59"/>
          <w:sz w:val="18"/>
          <w:szCs w:val="18"/>
        </w:rPr>
        <w:t xml:space="preserve">E </w:t>
      </w:r>
      <w:r>
        <w:rPr>
          <w:rFonts w:cs="Times New Roman" w:ascii="Arial Narrow" w:hAnsi="Arial Narrow"/>
          <w:color w:val="002E59"/>
          <w:sz w:val="18"/>
          <w:szCs w:val="18"/>
        </w:rPr>
        <w:t>= Eliminar)</w:t>
      </w:r>
    </w:p>
    <w:p>
      <w:pPr>
        <w:pStyle w:val="Normal"/>
        <w:rPr>
          <w:rFonts w:ascii="Arial Narrow" w:hAnsi="Arial Narrow" w:cs="Times New Roman"/>
          <w:color w:val="002E59"/>
          <w:sz w:val="18"/>
          <w:szCs w:val="18"/>
        </w:rPr>
      </w:pPr>
      <w:r>
        <w:rPr>
          <w:rFonts w:cs="Times New Roman" w:ascii="Arial Narrow" w:hAnsi="Arial Narrow"/>
          <w:color w:val="002E59"/>
          <w:sz w:val="18"/>
          <w:szCs w:val="18"/>
        </w:rPr>
      </w:r>
    </w:p>
    <w:tbl>
      <w:tblPr>
        <w:tblW w:w="10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"/>
        <w:gridCol w:w="624"/>
        <w:gridCol w:w="2792"/>
        <w:gridCol w:w="1565"/>
        <w:gridCol w:w="278"/>
        <w:gridCol w:w="122"/>
        <w:gridCol w:w="398"/>
        <w:gridCol w:w="57"/>
        <w:gridCol w:w="392"/>
        <w:gridCol w:w="131"/>
        <w:gridCol w:w="274"/>
        <w:gridCol w:w="71"/>
        <w:gridCol w:w="133"/>
        <w:gridCol w:w="398"/>
        <w:gridCol w:w="71"/>
        <w:gridCol w:w="469"/>
        <w:gridCol w:w="469"/>
        <w:gridCol w:w="57"/>
        <w:gridCol w:w="246"/>
        <w:gridCol w:w="166"/>
        <w:gridCol w:w="114"/>
        <w:gridCol w:w="913"/>
        <w:gridCol w:w="1087"/>
      </w:tblGrid>
      <w:tr>
        <w:trPr/>
        <w:tc>
          <w:tcPr>
            <w:tcW w:w="35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bCs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C1  =  </w:t>
            </w: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General</w:t>
            </w:r>
            <w:r>
              <w:rPr>
                <w:rFonts w:cs="Times New Roman" w:ascii="Arial Narrow" w:hAnsi="Arial Narrow"/>
                <w:color w:val="002E59"/>
                <w:sz w:val="15"/>
                <w:szCs w:val="15"/>
              </w:rPr>
              <w:br/>
            </w:r>
            <w:r>
              <w:rPr>
                <w:rFonts w:cs="Times New Roman" w:ascii="Arial Narrow" w:hAnsi="Arial Narrow"/>
                <w:b/>
                <w:color w:val="002E59"/>
                <w:sz w:val="16"/>
                <w:szCs w:val="16"/>
              </w:rPr>
              <w:t>C4</w:t>
            </w: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  =  </w:t>
            </w: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Operaciones</w:t>
            </w:r>
          </w:p>
          <w:p>
            <w:pPr>
              <w:pStyle w:val="Normal"/>
              <w:ind w:right="-1045" w:hanging="0"/>
              <w:rPr>
                <w:rFonts w:ascii="Arial Narrow" w:hAnsi="Arial Narrow" w:cs="Times New Roman"/>
                <w:bCs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</w:r>
          </w:p>
          <w:p>
            <w:pPr>
              <w:pStyle w:val="Normal"/>
              <w:ind w:right="-1045" w:hanging="0"/>
              <w:jc w:val="center"/>
              <w:rPr>
                <w:rFonts w:ascii="Arial Narrow" w:hAnsi="Arial Narrow" w:cs="Times New Roman"/>
                <w:b/>
                <w:b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>Casillas Registro Electrónico de Prendas</w:t>
            </w:r>
          </w:p>
          <w:p>
            <w:pPr>
              <w:pStyle w:val="Normal"/>
              <w:rPr>
                <w:rFonts w:ascii="Arial Narrow" w:hAnsi="Arial Narrow" w:cs="Times New Roman"/>
                <w:color w:val="002E59"/>
                <w:sz w:val="15"/>
                <w:szCs w:val="15"/>
              </w:rPr>
            </w:pPr>
            <w:r>
              <w:rPr>
                <w:rFonts w:cs="Times New Roman" w:ascii="Arial Narrow" w:hAnsi="Arial Narrow"/>
                <w:b/>
                <w:color w:val="002E59"/>
                <w:sz w:val="16"/>
                <w:szCs w:val="16"/>
              </w:rPr>
              <w:t>C6</w:t>
            </w: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  =  </w:t>
            </w: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ertificados</w:t>
            </w: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  <w:t xml:space="preserve"> de Posición</w:t>
            </w:r>
            <w:r>
              <w:rPr>
                <w:rFonts w:cs="Times New Roman" w:ascii="Arial Narrow" w:hAnsi="Arial Narrow"/>
                <w:color w:val="002E59"/>
                <w:sz w:val="15"/>
                <w:szCs w:val="15"/>
              </w:rPr>
              <w:br/>
            </w:r>
            <w:r>
              <w:rPr>
                <w:rFonts w:cs="Times New Roman" w:ascii="Arial Narrow" w:hAnsi="Arial Narrow"/>
                <w:b/>
                <w:color w:val="002E59"/>
                <w:sz w:val="16"/>
                <w:szCs w:val="16"/>
              </w:rPr>
              <w:t>C8</w:t>
            </w: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  =  </w:t>
            </w: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Resultado Proceso Archiv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  <w:szCs w:val="15"/>
              </w:rPr>
            </w:r>
          </w:p>
        </w:tc>
        <w:tc>
          <w:tcPr>
            <w:tcW w:w="321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C2  =  </w:t>
            </w: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Tesorería</w:t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C5  =  </w:t>
            </w: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Facturación</w:t>
            </w:r>
          </w:p>
          <w:p>
            <w:pPr>
              <w:pStyle w:val="Normal"/>
              <w:rPr>
                <w:rFonts w:ascii="Arial Narrow" w:hAnsi="Arial Narrow" w:cs="Times New Roman"/>
                <w:bCs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imes New Roman"/>
                <w:bCs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C7 = </w:t>
            </w: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 xml:space="preserve"> Informes Automáticos</w:t>
            </w:r>
          </w:p>
          <w:p>
            <w:pPr>
              <w:pStyle w:val="Normal"/>
              <w:rPr>
                <w:rFonts w:ascii="Arial Narrow" w:hAnsi="Arial Narrow" w:cs="Times New Roman"/>
                <w:bCs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22"/>
                <w:szCs w:val="16"/>
              </w:rPr>
            </w:r>
          </w:p>
        </w:tc>
        <w:tc>
          <w:tcPr>
            <w:tcW w:w="419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0" w:firstLine="570"/>
              <w:rPr/>
            </w:pPr>
            <w:r>
              <w:rPr>
                <w:rFonts w:cs="Times New Roman" w:ascii="Arial Narrow" w:hAnsi="Arial Narrow"/>
                <w:b/>
                <w:bCs/>
                <w:color w:val="002E59"/>
                <w:sz w:val="16"/>
                <w:szCs w:val="16"/>
              </w:rPr>
              <w:t xml:space="preserve">C3  =  </w:t>
            </w:r>
            <w:r>
              <w:rPr>
                <w:rFonts w:cs="Times New Roman" w:ascii="Arial Narrow" w:hAnsi="Arial Narrow"/>
                <w:bCs/>
                <w:color w:val="002E59"/>
                <w:sz w:val="16"/>
                <w:szCs w:val="16"/>
              </w:rPr>
              <w:t>Casilla Custodia</w:t>
            </w:r>
          </w:p>
          <w:p>
            <w:pPr>
              <w:pStyle w:val="Normal"/>
              <w:rPr>
                <w:rFonts w:ascii="Arial Narrow" w:hAnsi="Arial Narrow" w:cs="Times New Roman"/>
                <w:bCs/>
                <w:color w:val="002E59"/>
                <w:sz w:val="15"/>
                <w:szCs w:val="15"/>
              </w:rPr>
            </w:pPr>
            <w:r>
              <w:rPr>
                <w:rFonts w:cs="Times New Roman" w:ascii="Arial Narrow" w:hAnsi="Arial Narrow"/>
                <w:bCs/>
                <w:color w:val="002E59"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Times New Roman"/>
                <w:color w:val="002E59"/>
                <w:sz w:val="15"/>
                <w:szCs w:val="15"/>
              </w:rPr>
            </w:pPr>
            <w:r>
              <w:rPr>
                <w:rFonts w:cs="Times New Roman" w:ascii="Arial Narrow" w:hAnsi="Arial Narrow"/>
                <w:color w:val="002E59"/>
                <w:sz w:val="15"/>
                <w:szCs w:val="15"/>
              </w:rPr>
            </w:r>
          </w:p>
          <w:p>
            <w:pPr>
              <w:pStyle w:val="Normal"/>
              <w:rPr>
                <w:rFonts w:ascii="Arial Narrow" w:hAnsi="Arial Narrow" w:cs="Times New Roman"/>
                <w:color w:val="002E59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2E5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>A / E</w:t>
            </w:r>
          </w:p>
        </w:tc>
        <w:tc>
          <w:tcPr>
            <w:tcW w:w="4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587A"/>
                <w:sz w:val="16"/>
                <w:szCs w:val="16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>Código del Usuario</w:t>
            </w:r>
          </w:p>
        </w:tc>
        <w:tc>
          <w:tcPr>
            <w:tcW w:w="3846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 xml:space="preserve">CASILLA </w:t>
            </w:r>
            <w:r>
              <w:rPr>
                <w:rFonts w:cs="Times New Roman" w:ascii="Arial Narrow" w:hAnsi="Arial Narrow"/>
                <w:color w:val="002E59"/>
                <w:sz w:val="15"/>
                <w:szCs w:val="15"/>
              </w:rPr>
              <w:t>(marque con una “X” la casilla a otorgar)</w:t>
            </w: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 xml:space="preserve"> </w:t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807" w:hanging="0"/>
              <w:rPr>
                <w:rFonts w:ascii="Arial Narrow" w:hAnsi="Arial Narrow" w:cs="Times New Roman"/>
                <w:b/>
                <w:b/>
                <w:bCs/>
                <w:color w:val="33587A"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>C1</w:t>
            </w:r>
          </w:p>
        </w:tc>
        <w:tc>
          <w:tcPr>
            <w:tcW w:w="52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807" w:hanging="0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587A"/>
                <w:sz w:val="16"/>
                <w:szCs w:val="16"/>
              </w:rPr>
              <w:t xml:space="preserve">   </w:t>
            </w: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>C2</w:t>
            </w:r>
          </w:p>
        </w:tc>
        <w:tc>
          <w:tcPr>
            <w:tcW w:w="449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807" w:hanging="0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587A"/>
                <w:sz w:val="16"/>
                <w:szCs w:val="16"/>
              </w:rPr>
              <w:t xml:space="preserve">  </w:t>
            </w: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>C3</w:t>
            </w:r>
          </w:p>
        </w:tc>
        <w:tc>
          <w:tcPr>
            <w:tcW w:w="476" w:type="dxa"/>
            <w:gridSpan w:val="3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807" w:hanging="0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587A"/>
                <w:sz w:val="16"/>
                <w:szCs w:val="16"/>
              </w:rPr>
              <w:t xml:space="preserve">    </w:t>
            </w: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>C4</w:t>
            </w:r>
          </w:p>
        </w:tc>
        <w:tc>
          <w:tcPr>
            <w:tcW w:w="53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807" w:hanging="0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587A"/>
                <w:sz w:val="16"/>
                <w:szCs w:val="16"/>
              </w:rPr>
              <w:t xml:space="preserve">    </w:t>
            </w: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>C5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3587A"/>
                <w:sz w:val="16"/>
                <w:szCs w:val="16"/>
              </w:rPr>
              <w:t xml:space="preserve">  </w:t>
            </w: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>C6</w:t>
            </w:r>
          </w:p>
        </w:tc>
        <w:tc>
          <w:tcPr>
            <w:tcW w:w="772" w:type="dxa"/>
            <w:gridSpan w:val="3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5" w:firstLine="145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6"/>
                <w:szCs w:val="16"/>
              </w:rPr>
              <w:t>C7      C8</w:t>
            </w:r>
          </w:p>
        </w:tc>
        <w:tc>
          <w:tcPr>
            <w:tcW w:w="1193" w:type="dxa"/>
            <w:gridSpan w:val="3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bookmarkStart w:id="112" w:name="Texto81_Copy_1"/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</w:r>
            <w:bookmarkEnd w:id="112"/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13" w:name="__Fieldmark__64_3942101986"/>
            <w:bookmarkStart w:id="114" w:name="__Fieldmark__64_3942101986"/>
            <w:bookmarkEnd w:id="114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15" w:name="__Fieldmark__65_3942101986"/>
            <w:bookmarkStart w:id="116" w:name="__Fieldmark__65_3942101986"/>
            <w:bookmarkEnd w:id="116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17" w:name="__Fieldmark__66_3942101986"/>
            <w:bookmarkStart w:id="118" w:name="__Fieldmark__66_3942101986"/>
            <w:bookmarkEnd w:id="118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19" w:name="__Fieldmark__67_3942101986"/>
            <w:bookmarkStart w:id="120" w:name="__Fieldmark__67_3942101986"/>
            <w:bookmarkEnd w:id="120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21" w:name="__Fieldmark__68_3942101986"/>
            <w:bookmarkStart w:id="122" w:name="__Fieldmark__68_3942101986"/>
            <w:bookmarkEnd w:id="122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23" w:name="__Fieldmark__69_3942101986"/>
            <w:bookmarkStart w:id="124" w:name="__Fieldmark__69_3942101986"/>
            <w:bookmarkEnd w:id="124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25" w:name="__Fieldmark__70_3942101986"/>
            <w:bookmarkStart w:id="126" w:name="__Fieldmark__70_3942101986"/>
            <w:bookmarkEnd w:id="126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36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27" w:name="__Fieldmark__71_3942101986"/>
            <w:bookmarkStart w:id="128" w:name="__Fieldmark__71_3942101986"/>
            <w:bookmarkEnd w:id="128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2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bookmarkStart w:id="129" w:name="Texto82_Copy_1"/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</w:r>
            <w:bookmarkEnd w:id="129"/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30" w:name="__Fieldmark__74_3942101986"/>
            <w:bookmarkStart w:id="131" w:name="__Fieldmark__74_3942101986"/>
            <w:bookmarkEnd w:id="13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32" w:name="__Fieldmark__75_3942101986"/>
            <w:bookmarkStart w:id="133" w:name="__Fieldmark__75_3942101986"/>
            <w:bookmarkEnd w:id="13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34" w:name="__Fieldmark__76_3942101986"/>
            <w:bookmarkStart w:id="135" w:name="__Fieldmark__76_3942101986"/>
            <w:bookmarkEnd w:id="13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36" w:name="__Fieldmark__77_3942101986"/>
            <w:bookmarkStart w:id="137" w:name="__Fieldmark__77_3942101986"/>
            <w:bookmarkEnd w:id="13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38" w:name="__Fieldmark__78_3942101986"/>
            <w:bookmarkStart w:id="139" w:name="__Fieldmark__78_3942101986"/>
            <w:bookmarkEnd w:id="13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40" w:name="__Fieldmark__79_3942101986"/>
            <w:bookmarkStart w:id="141" w:name="__Fieldmark__79_3942101986"/>
            <w:bookmarkEnd w:id="14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42" w:name="__Fieldmark__80_3942101986"/>
            <w:bookmarkStart w:id="143" w:name="__Fieldmark__80_3942101986"/>
            <w:bookmarkEnd w:id="14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44" w:name="__Fieldmark__81_3942101986"/>
            <w:bookmarkStart w:id="145" w:name="__Fieldmark__81_3942101986"/>
            <w:bookmarkEnd w:id="14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2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46" w:name="__Fieldmark__84_3942101986"/>
            <w:bookmarkStart w:id="147" w:name="__Fieldmark__84_3942101986"/>
            <w:bookmarkEnd w:id="14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48" w:name="__Fieldmark__85_3942101986"/>
            <w:bookmarkStart w:id="149" w:name="__Fieldmark__85_3942101986"/>
            <w:bookmarkEnd w:id="14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50" w:name="__Fieldmark__86_3942101986"/>
            <w:bookmarkStart w:id="151" w:name="__Fieldmark__86_3942101986"/>
            <w:bookmarkEnd w:id="15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52" w:name="__Fieldmark__87_3942101986"/>
            <w:bookmarkStart w:id="153" w:name="__Fieldmark__87_3942101986"/>
            <w:bookmarkEnd w:id="15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54" w:name="__Fieldmark__88_3942101986"/>
            <w:bookmarkStart w:id="155" w:name="__Fieldmark__88_3942101986"/>
            <w:bookmarkEnd w:id="15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56" w:name="__Fieldmark__89_3942101986"/>
            <w:bookmarkStart w:id="157" w:name="__Fieldmark__89_3942101986"/>
            <w:bookmarkEnd w:id="15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58" w:name="__Fieldmark__90_3942101986"/>
            <w:bookmarkStart w:id="159" w:name="__Fieldmark__90_3942101986"/>
            <w:bookmarkEnd w:id="15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60" w:name="__Fieldmark__91_3942101986"/>
            <w:bookmarkStart w:id="161" w:name="__Fieldmark__91_3942101986"/>
            <w:bookmarkEnd w:id="16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2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62" w:name="__Fieldmark__94_3942101986"/>
            <w:bookmarkStart w:id="163" w:name="__Fieldmark__94_3942101986"/>
            <w:bookmarkEnd w:id="16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64" w:name="__Fieldmark__95_3942101986"/>
            <w:bookmarkStart w:id="165" w:name="__Fieldmark__95_3942101986"/>
            <w:bookmarkEnd w:id="16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66" w:name="__Fieldmark__96_3942101986"/>
            <w:bookmarkStart w:id="167" w:name="__Fieldmark__96_3942101986"/>
            <w:bookmarkEnd w:id="16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68" w:name="__Fieldmark__97_3942101986"/>
            <w:bookmarkStart w:id="169" w:name="__Fieldmark__97_3942101986"/>
            <w:bookmarkEnd w:id="16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70" w:name="__Fieldmark__98_3942101986"/>
            <w:bookmarkStart w:id="171" w:name="__Fieldmark__98_3942101986"/>
            <w:bookmarkEnd w:id="17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72" w:name="__Fieldmark__99_3942101986"/>
            <w:bookmarkStart w:id="173" w:name="__Fieldmark__99_3942101986"/>
            <w:bookmarkEnd w:id="17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74" w:name="__Fieldmark__100_3942101986"/>
            <w:bookmarkStart w:id="175" w:name="__Fieldmark__100_3942101986"/>
            <w:bookmarkEnd w:id="17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76" w:name="__Fieldmark__101_3942101986"/>
            <w:bookmarkStart w:id="177" w:name="__Fieldmark__101_3942101986"/>
            <w:bookmarkEnd w:id="17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2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  <w:lang w:val="en-US" w:eastAsia="en-U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</w:r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14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6"/>
                <w:lang w:val="en-US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78" w:name="__Fieldmark__104_3942101986"/>
            <w:bookmarkStart w:id="179" w:name="__Fieldmark__104_3942101986"/>
            <w:bookmarkEnd w:id="17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80" w:name="__Fieldmark__105_3942101986"/>
            <w:bookmarkStart w:id="181" w:name="__Fieldmark__105_3942101986"/>
            <w:bookmarkEnd w:id="18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82" w:name="__Fieldmark__106_3942101986"/>
            <w:bookmarkStart w:id="183" w:name="__Fieldmark__106_3942101986"/>
            <w:bookmarkEnd w:id="18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84" w:name="__Fieldmark__107_3942101986"/>
            <w:bookmarkStart w:id="185" w:name="__Fieldmark__107_3942101986"/>
            <w:bookmarkEnd w:id="18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86" w:name="__Fieldmark__108_3942101986"/>
            <w:bookmarkStart w:id="187" w:name="__Fieldmark__108_3942101986"/>
            <w:bookmarkEnd w:id="18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88" w:name="__Fieldmark__109_3942101986"/>
            <w:bookmarkStart w:id="189" w:name="__Fieldmark__109_3942101986"/>
            <w:bookmarkEnd w:id="18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90" w:name="__Fieldmark__110_3942101986"/>
            <w:bookmarkStart w:id="191" w:name="__Fieldmark__110_3942101986"/>
            <w:bookmarkEnd w:id="19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92" w:name="__Fieldmark__111_3942101986"/>
            <w:bookmarkStart w:id="193" w:name="__Fieldmark__111_3942101986"/>
            <w:bookmarkEnd w:id="19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2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94" w:name="__Fieldmark__114_3942101986"/>
            <w:bookmarkStart w:id="195" w:name="__Fieldmark__114_3942101986"/>
            <w:bookmarkEnd w:id="19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96" w:name="__Fieldmark__115_3942101986"/>
            <w:bookmarkStart w:id="197" w:name="__Fieldmark__115_3942101986"/>
            <w:bookmarkEnd w:id="19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198" w:name="__Fieldmark__116_3942101986"/>
            <w:bookmarkStart w:id="199" w:name="__Fieldmark__116_3942101986"/>
            <w:bookmarkEnd w:id="19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00" w:name="__Fieldmark__117_3942101986"/>
            <w:bookmarkStart w:id="201" w:name="__Fieldmark__117_3942101986"/>
            <w:bookmarkEnd w:id="20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02" w:name="__Fieldmark__118_3942101986"/>
            <w:bookmarkStart w:id="203" w:name="__Fieldmark__118_3942101986"/>
            <w:bookmarkEnd w:id="20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04" w:name="__Fieldmark__119_3942101986"/>
            <w:bookmarkStart w:id="205" w:name="__Fieldmark__119_3942101986"/>
            <w:bookmarkEnd w:id="20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06" w:name="__Fieldmark__120_3942101986"/>
            <w:bookmarkStart w:id="207" w:name="__Fieldmark__120_3942101986"/>
            <w:bookmarkEnd w:id="20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08" w:name="__Fieldmark__121_3942101986"/>
            <w:bookmarkStart w:id="209" w:name="__Fieldmark__121_3942101986"/>
            <w:bookmarkEnd w:id="20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2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10" w:name="__Fieldmark__124_3942101986"/>
            <w:bookmarkStart w:id="211" w:name="__Fieldmark__124_3942101986"/>
            <w:bookmarkEnd w:id="21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12" w:name="__Fieldmark__125_3942101986"/>
            <w:bookmarkStart w:id="213" w:name="__Fieldmark__125_3942101986"/>
            <w:bookmarkEnd w:id="21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14" w:name="__Fieldmark__126_3942101986"/>
            <w:bookmarkStart w:id="215" w:name="__Fieldmark__126_3942101986"/>
            <w:bookmarkEnd w:id="21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16" w:name="__Fieldmark__127_3942101986"/>
            <w:bookmarkStart w:id="217" w:name="__Fieldmark__127_3942101986"/>
            <w:bookmarkEnd w:id="217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18" w:name="__Fieldmark__128_3942101986"/>
            <w:bookmarkStart w:id="219" w:name="__Fieldmark__128_3942101986"/>
            <w:bookmarkEnd w:id="219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20" w:name="__Fieldmark__129_3942101986"/>
            <w:bookmarkStart w:id="221" w:name="__Fieldmark__129_3942101986"/>
            <w:bookmarkEnd w:id="221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22" w:name="__Fieldmark__130_3942101986"/>
            <w:bookmarkStart w:id="223" w:name="__Fieldmark__130_3942101986"/>
            <w:bookmarkEnd w:id="223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39" w:firstLine="139"/>
              <w:rPr>
                <w:rFonts w:ascii="Arial Narrow" w:hAnsi="Arial Narrow" w:cs="Arial Narrow"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separate"/>
            </w:r>
            <w:bookmarkStart w:id="224" w:name="__Fieldmark__131_3942101986"/>
            <w:bookmarkStart w:id="225" w:name="__Fieldmark__131_3942101986"/>
            <w:bookmarkEnd w:id="225"/>
            <w:r/>
            <w:r>
              <w:rPr>
                <w:sz w:val="18"/>
                <w:spacing w:val="14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pacing w:val="14"/>
                <w:sz w:val="18"/>
              </w:rPr>
            </w:r>
          </w:p>
        </w:tc>
        <w:tc>
          <w:tcPr>
            <w:tcW w:w="2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"/>
                <w:sz w:val="22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  <w:t xml:space="preserve">4.- </w:t>
      </w:r>
      <w:r>
        <w:rPr>
          <w:rFonts w:cs="Times New Roman" w:ascii="Arial Narrow" w:hAnsi="Arial Narrow"/>
          <w:b/>
          <w:bCs/>
          <w:color w:val="50565B"/>
          <w:lang w:val="en-US" w:eastAsia="en-US"/>
        </w:rPr>
        <w:t>Importador de Operaciones  (</w:t>
      </w:r>
      <w:r>
        <w:rPr>
          <w:rFonts w:cs="Times New Roman" w:ascii="Arial Narrow" w:hAnsi="Arial Narrow"/>
          <w:b/>
          <w:bCs/>
          <w:color w:val="002E59"/>
          <w:sz w:val="18"/>
          <w:szCs w:val="18"/>
        </w:rPr>
        <w:t xml:space="preserve">A </w:t>
      </w:r>
      <w:r>
        <w:rPr>
          <w:rFonts w:cs="Times New Roman" w:ascii="Arial Narrow" w:hAnsi="Arial Narrow"/>
          <w:color w:val="002E59"/>
          <w:sz w:val="18"/>
          <w:szCs w:val="18"/>
        </w:rPr>
        <w:t xml:space="preserve">= Agregar Usuario /  </w:t>
      </w:r>
      <w:r>
        <w:rPr>
          <w:rFonts w:cs="Times New Roman" w:ascii="Arial Narrow" w:hAnsi="Arial Narrow"/>
          <w:b/>
          <w:bCs/>
          <w:color w:val="002E59"/>
          <w:sz w:val="18"/>
          <w:szCs w:val="18"/>
        </w:rPr>
        <w:t xml:space="preserve">E </w:t>
      </w:r>
      <w:r>
        <w:rPr>
          <w:rFonts w:cs="Times New Roman" w:ascii="Arial Narrow" w:hAnsi="Arial Narrow"/>
          <w:color w:val="002E59"/>
          <w:sz w:val="18"/>
          <w:szCs w:val="18"/>
        </w:rPr>
        <w:t>= Eliminar Usuario )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847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7"/>
                              <w:gridCol w:w="37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>A / E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>Código del Usu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3D6A93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3D6A93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ind w:right="291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ind w:right="291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ind w:right="291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ind w:right="291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6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7"/>
                        <w:gridCol w:w="37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  <w:t>A / E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  <w:t>Código del Usu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3D6A93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3D6A93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0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ind w:right="291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0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ind w:right="291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0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ind w:right="291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0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ind w:right="291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  <w:t>5.- Envío de Archivos  al DCV (</w:t>
      </w:r>
      <w:r>
        <w:rPr>
          <w:rFonts w:cs="Times New Roman" w:ascii="Arial Narrow" w:hAnsi="Arial Narrow"/>
          <w:b/>
          <w:bCs/>
          <w:color w:val="002E59"/>
          <w:sz w:val="18"/>
          <w:szCs w:val="18"/>
        </w:rPr>
        <w:t xml:space="preserve">A </w:t>
      </w:r>
      <w:r>
        <w:rPr>
          <w:rFonts w:cs="Times New Roman" w:ascii="Arial Narrow" w:hAnsi="Arial Narrow"/>
          <w:color w:val="002E59"/>
          <w:sz w:val="18"/>
          <w:szCs w:val="18"/>
        </w:rPr>
        <w:t xml:space="preserve">= Agregar Usuario /  </w:t>
      </w:r>
      <w:r>
        <w:rPr>
          <w:rFonts w:cs="Times New Roman" w:ascii="Arial Narrow" w:hAnsi="Arial Narrow"/>
          <w:b/>
          <w:bCs/>
          <w:color w:val="002E59"/>
          <w:sz w:val="18"/>
          <w:szCs w:val="18"/>
        </w:rPr>
        <w:t xml:space="preserve">E </w:t>
      </w:r>
      <w:r>
        <w:rPr>
          <w:rFonts w:cs="Times New Roman" w:ascii="Arial Narrow" w:hAnsi="Arial Narrow"/>
          <w:color w:val="002E59"/>
          <w:sz w:val="18"/>
          <w:szCs w:val="18"/>
        </w:rPr>
        <w:t>= Eliminar Usuario )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847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7"/>
                              <w:gridCol w:w="2321"/>
                              <w:gridCol w:w="36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>A / E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>Código del Usuari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bCs/>
                                      <w:color w:val="33587A"/>
                                      <w:sz w:val="16"/>
                                      <w:szCs w:val="16"/>
                                    </w:rPr>
                                    <w:t>Tipo de Arch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3D6A93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3D6A93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3D6A93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1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1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1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19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3D6A93"/>
                                    <w:left w:val="single" w:sz="4" w:space="0" w:color="3D6A93"/>
                                    <w:bottom w:val="single" w:sz="4" w:space="0" w:color="3D6A93"/>
                                    <w:right w:val="single" w:sz="4" w:space="0" w:color="3D6A93"/>
                                  </w:tcBorders>
                                  <w:shd w:fill="E6EA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14"/>
                                      <w:b/>
                                      <w:bCs/>
                                      <w:rFonts w:cs="Arial Narrow" w:ascii="Arial Narrow" w:hAnsi="Arial Narrow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6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7"/>
                        <w:gridCol w:w="2321"/>
                        <w:gridCol w:w="36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  <w:t>A / E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b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  <w:t>Código del Usuario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33587A"/>
                                <w:sz w:val="16"/>
                                <w:szCs w:val="16"/>
                              </w:rPr>
                              <w:t>Tipo de Arch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3D6A93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3D6A93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3D6A93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91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14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1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91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91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1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919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3D6A93"/>
                              <w:left w:val="single" w:sz="4" w:space="0" w:color="3D6A93"/>
                              <w:bottom w:val="single" w:sz="4" w:space="0" w:color="3D6A93"/>
                              <w:right w:val="single" w:sz="4" w:space="0" w:color="3D6A93"/>
                            </w:tcBorders>
                            <w:shd w:fill="E6EA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pacing w:val="14"/>
                                <w:b/>
                                <w:bCs/>
                                <w:rFonts w:cs="Arial Narrow" w:ascii="Arial Narrow" w:hAnsi="Arial Narrow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4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sz w:val="18"/>
          <w:szCs w:val="18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sz w:val="18"/>
          <w:szCs w:val="18"/>
          <w:lang w:val="en-US" w:eastAsia="en-US"/>
        </w:rPr>
        <w:t xml:space="preserve">6.- </w:t>
      </w:r>
      <w:r>
        <w:rPr>
          <w:rFonts w:cs="Times New Roman" w:ascii="Arial Narrow" w:hAnsi="Arial Narrow"/>
          <w:b/>
          <w:bCs/>
          <w:color w:val="50565B"/>
          <w:lang w:val="en-US" w:eastAsia="en-US"/>
        </w:rPr>
        <w:t>Especificar Código Depositante y/o Código Mándante sobre el(los) cual(les) se debe ejecutar la solicitud.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Times New Roman"/>
          <w:b/>
          <w:b/>
          <w:bCs/>
          <w:color w:val="50565B"/>
          <w:lang w:val="en-US" w:eastAsia="en-US"/>
        </w:rPr>
      </w:pPr>
      <w:r>
        <w:rPr>
          <w:rFonts w:cs="Times New Roman" w:ascii="Arial Narrow" w:hAnsi="Arial Narrow"/>
          <w:b/>
          <w:bCs/>
          <w:color w:val="50565B"/>
          <w:lang w:val="en-US" w:eastAsia="en-US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</w:tblGrid>
      <w:tr>
        <w:trPr>
          <w:trHeight w:val="248" w:hRule="atLeas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AE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14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</w:r>
            <w:r>
              <w:rPr>
                <w:sz w:val="18"/>
                <w:spacing w:val="14"/>
                <w:b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18"/>
              </w:rPr>
              <w:t>  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  <w:t>  </w:t>
            </w:r>
            <w:r/>
            <w:r>
              <w:rPr>
                <w:sz w:val="18"/>
                <w:spacing w:val="14"/>
                <w:b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pacing w:val="14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tbl>
      <w:tblPr>
        <w:tblW w:w="51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</w:tblGrid>
      <w:tr>
        <w:trPr/>
        <w:tc>
          <w:tcPr>
            <w:tcW w:w="5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color w:val="33587A"/>
                <w:sz w:val="18"/>
                <w:szCs w:val="18"/>
              </w:rPr>
              <w:t>Certifico que los datos informados son fidedignos</w:t>
            </w:r>
          </w:p>
        </w:tc>
      </w:tr>
      <w:tr>
        <w:trPr/>
        <w:tc>
          <w:tcPr>
            <w:tcW w:w="5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22"/>
                <w:szCs w:val="22"/>
                <w:highlight w:val="green"/>
              </w:rPr>
            </w:pPr>
            <w:r>
              <w:rPr>
                <w:rFonts w:cs="Times New Roman" w:ascii="Arial Narrow" w:hAnsi="Arial Narrow"/>
                <w:b/>
                <w:bCs/>
                <w:color w:val="50565B"/>
                <w:sz w:val="22"/>
                <w:szCs w:val="22"/>
              </w:rPr>
              <w:t>NOMBRE(S) Y FIRMA(S) AUTORIZADA(S)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Arial Narrow" w:cs="Arial Narrow" w:ascii="Arial Narrow" w:hAnsi="Arial Narrow"/>
          <w:color w:val="000000"/>
          <w:spacing w:val="14"/>
          <w:sz w:val="16"/>
        </w:rPr>
        <w:t xml:space="preserve">                             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16"/>
          <w:spacing w:val="14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pacing w:val="14"/>
          <w:sz w:val="16"/>
          <w:lang w:val="en-US" w:eastAsia="en-US"/>
        </w:rPr>
      </w:r>
      <w:r>
        <w:rPr>
          <w:sz w:val="16"/>
          <w:spacing w:val="14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pacing w:val="14"/>
          <w:sz w:val="16"/>
          <w:lang w:val="en-US" w:eastAsia="en-US"/>
        </w:rPr>
        <w:t>     </w:t>
      </w:r>
      <w:r>
        <w:rPr>
          <w:rFonts w:cs="Arial Narrow" w:ascii="Arial Narrow" w:hAnsi="Arial Narrow"/>
          <w:color w:val="000000"/>
          <w:spacing w:val="14"/>
          <w:sz w:val="16"/>
          <w:lang w:val="en-US" w:eastAsia="en-US"/>
        </w:rPr>
      </w:r>
      <w:r>
        <w:rPr>
          <w:sz w:val="16"/>
          <w:spacing w:val="14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pacing w:val="14"/>
          <w:sz w:val="16"/>
        </w:rPr>
        <w:tab/>
        <w:tab/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16"/>
          <w:spacing w:val="14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00"/>
          <w:spacing w:val="14"/>
          <w:sz w:val="16"/>
          <w:lang w:val="en-US" w:eastAsia="en-US"/>
        </w:rPr>
      </w:r>
      <w:r>
        <w:rPr>
          <w:sz w:val="16"/>
          <w:spacing w:val="14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color w:val="000000"/>
          <w:spacing w:val="14"/>
          <w:sz w:val="16"/>
          <w:lang w:val="en-US" w:eastAsia="en-US"/>
        </w:rPr>
        <w:t>     </w:t>
      </w:r>
      <w:r/>
      <w:r>
        <w:rPr>
          <w:sz w:val="16"/>
          <w:spacing w:val="14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pacing w:val="14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pt" to="404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Arial Narrow" w:cs="Arial Narrow" w:ascii="Arial Narrow" w:hAnsi="Arial Narrow"/>
          <w:color w:val="002E59"/>
          <w:sz w:val="22"/>
          <w:szCs w:val="22"/>
        </w:rPr>
        <w:t xml:space="preserve">                     </w:t>
      </w:r>
      <w:r>
        <w:rPr>
          <w:rFonts w:cs="Times New Roman" w:ascii="Arial Narrow" w:hAnsi="Arial Narrow"/>
          <w:color w:val="002E59"/>
          <w:sz w:val="22"/>
          <w:szCs w:val="22"/>
        </w:rPr>
        <w:t>Nombre y 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16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 Narrow" w:hAnsi="Arial Narrow"/>
          <w:color w:val="002E59"/>
          <w:sz w:val="22"/>
          <w:szCs w:val="22"/>
        </w:rPr>
        <w:t xml:space="preserve">                                                                       Nombre y Firma</w:t>
      </w:r>
    </w:p>
    <w:sectPr>
      <w:headerReference w:type="default" r:id="rId2"/>
      <w:type w:val="nextPage"/>
      <w:pgSz w:w="11906" w:h="16838"/>
      <w:pgMar w:left="1418" w:right="1418" w:gutter="0" w:header="142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3740</wp:posOffset>
          </wp:positionH>
          <wp:positionV relativeFrom="paragraph">
            <wp:posOffset>167640</wp:posOffset>
          </wp:positionV>
          <wp:extent cx="1400175" cy="619125"/>
          <wp:effectExtent l="0" t="0" r="0" b="0"/>
          <wp:wrapTight wrapText="bothSides">
            <wp:wrapPolygon edited="0">
              <wp:start x="-146" y="0"/>
              <wp:lineTo x="-146" y="21266"/>
              <wp:lineTo x="21600" y="21266"/>
              <wp:lineTo x="21600" y="0"/>
              <wp:lineTo x="-146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35:00Z</dcterms:created>
  <dc:creator>Lorena Perez</dc:creator>
  <dc:description/>
  <dc:language>en-US</dc:language>
  <cp:lastModifiedBy>aldo jara</cp:lastModifiedBy>
  <cp:lastPrinted>2010-08-27T12:30:00Z</cp:lastPrinted>
  <dcterms:modified xsi:type="dcterms:W3CDTF">2014-08-28T19:35:00Z</dcterms:modified>
  <cp:revision>2</cp:revision>
  <dc:subject/>
  <dc:title>FRIC</dc:title>
</cp:coreProperties>
</file>