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left="720" w:right="3490" w:hanging="0"/>
        <w:rPr>
          <w:rFonts w:ascii="Arial Narrow" w:hAnsi="Arial Narrow" w:cs="Times New Roman"/>
          <w:b/>
          <w:b/>
          <w:bCs/>
          <w:color w:val="002E59"/>
          <w:spacing w:val="10"/>
          <w:sz w:val="24"/>
          <w:szCs w:val="22"/>
        </w:rPr>
      </w:pPr>
      <w:r>
        <w:rPr>
          <w:rFonts w:cs="Times New Roman" w:ascii="Arial Narrow" w:hAnsi="Arial Narrow"/>
          <w:b/>
          <w:bCs/>
          <w:color w:val="002E59"/>
          <w:spacing w:val="10"/>
          <w:sz w:val="18"/>
          <w:szCs w:val="18"/>
        </w:rPr>
        <w:br/>
      </w:r>
      <w:r>
        <w:rPr>
          <w:rFonts w:cs="Times New Roman" w:ascii="Arial Narrow" w:hAnsi="Arial Narrow"/>
          <w:b/>
          <w:bCs/>
          <w:color w:val="002E59"/>
          <w:spacing w:val="10"/>
          <w:szCs w:val="18"/>
        </w:rPr>
        <w:t>FACI</w:t>
        <w:br/>
      </w: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  <w:t xml:space="preserve">FORMULARIO DE APERTURA DE CUENTA INTERNACIONA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780</wp:posOffset>
                </wp:positionH>
                <wp:positionV relativeFrom="paragraph">
                  <wp:posOffset>571500</wp:posOffset>
                </wp:positionV>
                <wp:extent cx="6701155" cy="807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53"/>
                            </w:tblGrid>
                            <w:tr>
                              <w:trPr>
                                <w:trHeight w:val="12710" w:hRule="atLeast"/>
                              </w:trPr>
                              <w:tc>
                                <w:tcPr>
                                  <w:tcW w:w="105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2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9"/>
                                    <w:gridCol w:w="2022"/>
                                    <w:gridCol w:w="2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595DA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3D6A93"/>
                                          <w:left w:val="single" w:sz="4" w:space="0" w:color="3D6A93"/>
                                          <w:bottom w:val="single" w:sz="4" w:space="0" w:color="3D6A93"/>
                                          <w:right w:val="single" w:sz="4" w:space="0" w:color="3D6A93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595DA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(  dd/mm/aaaa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595DA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N° F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3D6A93"/>
                                          <w:left w:val="single" w:sz="4" w:space="0" w:color="3D6A93"/>
                                          <w:bottom w:val="single" w:sz="4" w:space="0" w:color="3D6A93"/>
                                          <w:right w:val="single" w:sz="4" w:space="0" w:color="3D6A93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595DA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595DAE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595DAE"/>
                                      <w:sz w:val="18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595DAE"/>
                                      <w:sz w:val="18"/>
                                      <w:szCs w:val="18"/>
                                    </w:rPr>
                                    <w:t xml:space="preserve">IPO D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595DAE"/>
                                      <w:sz w:val="18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595DAE"/>
                                      <w:sz w:val="18"/>
                                      <w:szCs w:val="18"/>
                                    </w:rPr>
                                    <w:t>EQUERIMIENTO</w:t>
                                  </w:r>
                                </w:p>
                                <w:tbl>
                                  <w:tblPr>
                                    <w:tblW w:w="9851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05"/>
                                    <w:gridCol w:w="425"/>
                                    <w:gridCol w:w="2977"/>
                                    <w:gridCol w:w="425"/>
                                    <w:gridCol w:w="2694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1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5"/>
                                            <w:szCs w:val="16"/>
                                          </w:rPr>
                                          <w:t>1.- Identificar/Actualizar Datos del Deposit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0" w:name="__Fieldmark__0_376948451"/>
                                        <w:bookmarkStart w:id="1" w:name="__Fieldmark__0_376948451"/>
                                        <w:bookmarkEnd w:id="1"/>
                                        <w:r/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1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5"/>
                                            <w:szCs w:val="16"/>
                                          </w:rPr>
                                          <w:t>5.- Cuentas Corrientes para transferencia de fondo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09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1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5"/>
                                            <w:szCs w:val="16"/>
                                          </w:rPr>
                                          <w:t>9.- Habilitar REP Custodia Internac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09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2" w:name="__Fieldmark__1_376948451"/>
                                        <w:bookmarkStart w:id="3" w:name="__Fieldmark__1_376948451"/>
                                        <w:bookmarkEnd w:id="3"/>
                                        <w:r/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1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5"/>
                                            <w:szCs w:val="16"/>
                                          </w:rPr>
                                          <w:t>2.- Agregar/Eliminar Interlocutores con DC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4" w:name="__Fieldmark__2_376948451"/>
                                        <w:bookmarkStart w:id="5" w:name="__Fieldmark__2_376948451"/>
                                        <w:bookmarkEnd w:id="5"/>
                                        <w:r/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1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5"/>
                                            <w:szCs w:val="16"/>
                                          </w:rPr>
                                          <w:t>6.- Responsable Cierre de Camb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09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6" w:name="__Fieldmark__3_376948451"/>
                                        <w:bookmarkStart w:id="7" w:name="__Fieldmark__3_376948451"/>
                                        <w:bookmarkEnd w:id="7"/>
                                        <w:r/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1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5"/>
                                            <w:szCs w:val="16"/>
                                          </w:rPr>
                                          <w:t>10.-Cancelar REP Custodia Internac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09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8" w:name="__Fieldmark__4_376948451"/>
                                        <w:bookmarkStart w:id="9" w:name="__Fieldmark__4_376948451"/>
                                        <w:bookmarkEnd w:id="9"/>
                                        <w:r/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1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5"/>
                                            <w:szCs w:val="16"/>
                                          </w:rPr>
                                          <w:t>3.- Abrir/Cerrar Cuentas Internacion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0" w:name="__Fieldmark__5_376948451"/>
                                        <w:bookmarkStart w:id="11" w:name="__Fieldmark__5_376948451"/>
                                        <w:bookmarkEnd w:id="11"/>
                                        <w:r/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1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5"/>
                                            <w:szCs w:val="16"/>
                                          </w:rPr>
                                          <w:t>7.- Eventos de Capital A/E interlocut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09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2" w:name="__Fieldmark__6_376948451"/>
                                        <w:bookmarkStart w:id="13" w:name="__Fieldmark__6_376948451"/>
                                        <w:bookmarkEnd w:id="13"/>
                                        <w:r/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1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5"/>
                                            <w:szCs w:val="16"/>
                                          </w:rPr>
                                          <w:t>11.- Habilitar Prenda Especial Custodia Internac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09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4" w:name="__Fieldmark__7_376948451"/>
                                        <w:bookmarkStart w:id="15" w:name="__Fieldmark__7_376948451"/>
                                        <w:bookmarkEnd w:id="15"/>
                                        <w:r/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1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5"/>
                                            <w:szCs w:val="16"/>
                                          </w:rPr>
                                          <w:t>4.-  Abrir/Cerrar Cuentas Internacionales (local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1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5"/>
                                            <w:szCs w:val="16"/>
                                          </w:rPr>
                                          <w:t>8.- Registrar destinatarios Infor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09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6" w:name="__Fieldmark__8_376948451"/>
                                        <w:bookmarkStart w:id="17" w:name="__Fieldmark__8_376948451"/>
                                        <w:bookmarkEnd w:id="17"/>
                                        <w:r/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1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5"/>
                                            <w:szCs w:val="16"/>
                                          </w:rPr>
                                          <w:t>12.-  Cancelar Prenda Especial Custodia Internac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09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8" w:name="__Fieldmark__9_376948451"/>
                                        <w:bookmarkStart w:id="19" w:name="__Fieldmark__9_376948451"/>
                                        <w:bookmarkEnd w:id="19"/>
                                        <w:r/>
                                        <w:r>
                                          <w:rPr>
                                            <w:sz w:val="18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color w:val="50565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18"/>
                                      <w:szCs w:val="18"/>
                                    </w:rPr>
                                    <w:br/>
                                    <w:t>1.- IDENTIFICAR / ACTUALIZAR DATOS DEL DEPOSITANTE</w:t>
                                  </w:r>
                                </w:p>
                                <w:tbl>
                                  <w:tblPr>
                                    <w:tblW w:w="9900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  <w:gridCol w:w="2959"/>
                                    <w:gridCol w:w="1221"/>
                                    <w:gridCol w:w="3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 xml:space="preserve">Nombre Deposita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3D6A93"/>
                                          <w:left w:val="single" w:sz="4" w:space="0" w:color="3D6A93"/>
                                          <w:bottom w:val="single" w:sz="4" w:space="0" w:color="3D6A93"/>
                                          <w:right w:val="single" w:sz="4" w:space="0" w:color="3D6A93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s-CL"/>
                                          </w:rPr>
                                          <w:t>Completer este pu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Código DC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3D6A93"/>
                                          <w:left w:val="single" w:sz="4" w:space="0" w:color="3D6A93"/>
                                          <w:bottom w:val="single" w:sz="4" w:space="0" w:color="3D6A93"/>
                                          <w:right w:val="single" w:sz="4" w:space="0" w:color="3D6A93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Nombre Mand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3D6A93"/>
                                          <w:left w:val="single" w:sz="4" w:space="0" w:color="3D6A93"/>
                                          <w:bottom w:val="single" w:sz="4" w:space="0" w:color="3D6A93"/>
                                          <w:right w:val="single" w:sz="4" w:space="0" w:color="3D6A93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FFFF00"/>
                                            <w:spacing w:val="14"/>
                                            <w:sz w:val="16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00"/>
                                            <w:spacing w:val="14"/>
                                            <w:sz w:val="16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Cta. Mand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3D6A93"/>
                                          <w:left w:val="single" w:sz="4" w:space="0" w:color="3D6A93"/>
                                          <w:bottom w:val="single" w:sz="4" w:space="0" w:color="3D6A93"/>
                                          <w:right w:val="single" w:sz="4" w:space="0" w:color="3D6A93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Giro Come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3D6A93"/>
                                          <w:left w:val="single" w:sz="4" w:space="0" w:color="3D6A93"/>
                                          <w:bottom w:val="single" w:sz="4" w:space="0" w:color="3D6A93"/>
                                          <w:right w:val="single" w:sz="4" w:space="0" w:color="3D6A93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FFFF00"/>
                                            <w:spacing w:val="14"/>
                                            <w:sz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00"/>
                                            <w:spacing w:val="14"/>
                                            <w:sz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R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3D6A93"/>
                                          <w:left w:val="single" w:sz="4" w:space="0" w:color="3D6A93"/>
                                          <w:bottom w:val="single" w:sz="4" w:space="0" w:color="3D6A93"/>
                                          <w:right w:val="single" w:sz="4" w:space="0" w:color="3D6A93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3D6A93"/>
                                          <w:left w:val="single" w:sz="4" w:space="0" w:color="3D6A93"/>
                                          <w:bottom w:val="single" w:sz="4" w:space="0" w:color="3D6A93"/>
                                          <w:right w:val="single" w:sz="4" w:space="0" w:color="3D6A93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FFFF00"/>
                                            <w:spacing w:val="14"/>
                                            <w:sz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00"/>
                                            <w:spacing w:val="14"/>
                                            <w:sz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Direc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3D6A93"/>
                                          <w:left w:val="single" w:sz="4" w:space="0" w:color="3D6A93"/>
                                          <w:bottom w:val="single" w:sz="4" w:space="0" w:color="3D6A93"/>
                                          <w:right w:val="single" w:sz="4" w:space="0" w:color="3D6A93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Nacion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3D6A93"/>
                                          <w:left w:val="single" w:sz="4" w:space="0" w:color="3D6A93"/>
                                          <w:bottom w:val="single" w:sz="4" w:space="0" w:color="3D6A93"/>
                                          <w:right w:val="single" w:sz="4" w:space="0" w:color="3D6A93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FFFF00"/>
                                            <w:spacing w:val="14"/>
                                            <w:sz w:val="16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00"/>
                                            <w:spacing w:val="14"/>
                                            <w:sz w:val="16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3D6A93"/>
                                          <w:left w:val="single" w:sz="4" w:space="0" w:color="3D6A93"/>
                                          <w:bottom w:val="single" w:sz="4" w:space="0" w:color="3D6A93"/>
                                          <w:right w:val="single" w:sz="4" w:space="0" w:color="3D6A93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18"/>
                                      <w:szCs w:val="22"/>
                                    </w:rPr>
                                    <w:t>2.-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22"/>
                                      <w:szCs w:val="22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18"/>
                                      <w:szCs w:val="18"/>
                                    </w:rPr>
                                    <w:t xml:space="preserve">GREGAR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22"/>
                                      <w:szCs w:val="22"/>
                                    </w:rPr>
                                    <w:t>/ E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18"/>
                                      <w:szCs w:val="18"/>
                                    </w:rPr>
                                    <w:t>LIMINAR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22"/>
                                      <w:szCs w:val="22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18"/>
                                      <w:szCs w:val="18"/>
                                    </w:rPr>
                                    <w:t xml:space="preserve">NTERLOCUTORES CON EL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22"/>
                                      <w:szCs w:val="22"/>
                                    </w:rPr>
                                    <w:t xml:space="preserve">DCV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 xml:space="preserve">= Agregar  /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= Eliminar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8"/>
                                    </w:rPr>
                                    <w:t>Favor indicar el o los nombres de la o las personas que deberán recibir notificaciones desde el DCV</w:t>
                                  </w:r>
                                </w:p>
                                <w:tbl>
                                  <w:tblPr>
                                    <w:tblW w:w="103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0"/>
                                    <w:gridCol w:w="1535"/>
                                    <w:gridCol w:w="1183"/>
                                    <w:gridCol w:w="967"/>
                                    <w:gridCol w:w="972"/>
                                    <w:gridCol w:w="1765"/>
                                    <w:gridCol w:w="1018"/>
                                    <w:gridCol w:w="861"/>
                                    <w:gridCol w:w="1463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R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Car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Á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Direc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  <w:t xml:space="preserve">Fo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  <w:bookmarkStart w:id="20" w:name="Texto19"/>
                                        <w:bookmarkStart w:id="21" w:name="Texto19"/>
                                        <w:bookmarkEnd w:id="21"/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22" w:name="Texto20"/>
                                        <w:bookmarkEnd w:id="22"/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23" w:name="Texto21"/>
                                        <w:bookmarkEnd w:id="23"/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z w:val="18"/>
                                      <w:szCs w:val="18"/>
                                    </w:rPr>
                                    <w:br/>
                                    <w:t xml:space="preserve">3.- ABRIR/CERRAR CUENTAS INTERNACIONALES </w:t>
                                  </w:r>
                                </w:p>
                                <w:tbl>
                                  <w:tblPr>
                                    <w:tblW w:w="99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"/>
                                    <w:gridCol w:w="704"/>
                                    <w:gridCol w:w="1003"/>
                                    <w:gridCol w:w="208"/>
                                    <w:gridCol w:w="65"/>
                                    <w:gridCol w:w="1919"/>
                                    <w:gridCol w:w="65"/>
                                    <w:gridCol w:w="1276"/>
                                    <w:gridCol w:w="409"/>
                                    <w:gridCol w:w="2738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0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Nº Cuent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" w:type="dxa"/>
                                        <w:tcBorders>
                                          <w:top w:val="single" w:sz="4" w:space="0" w:color="3D6A93"/>
                                          <w:left w:val="single" w:sz="4" w:space="0" w:color="3D6A93"/>
                                          <w:bottom w:val="single" w:sz="4" w:space="0" w:color="3D6A93"/>
                                          <w:right w:val="single" w:sz="4" w:space="0" w:color="3D6A93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(especifique cantida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pacing w:val="1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pacing w:val="1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Acc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color w:val="002E59"/>
                                            <w:spacing w:val="14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color w:val="002E59"/>
                                            <w:spacing w:val="14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Tipo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Cu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Custo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Paí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Nombre de la cu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  <w:t xml:space="preserve">Nº de Cuenta </w:t>
                                        </w: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4"/>
                                            <w:szCs w:val="18"/>
                                          </w:rPr>
                                          <w:t>(Interno DCV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6"/>
                                    </w:rPr>
                                    <w:t xml:space="preserve">* Acción : Abrir (A), Cerrar (C)  /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6"/>
                                    </w:rPr>
                                    <w:t xml:space="preserve">Tipo de Cuenta: 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6"/>
                                    </w:rPr>
                                    <w:t xml:space="preserve">= Ómnibus;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6"/>
                                    </w:rPr>
                                    <w:t xml:space="preserve">= Individua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color w:val="50565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z w:val="18"/>
                                      <w:szCs w:val="18"/>
                                    </w:rPr>
                                    <w:t>4.- ABRIR/CERRAR CUENTAS INTERNACIONALES  (LOCALES)</w:t>
                                  </w:r>
                                </w:p>
                                <w:tbl>
                                  <w:tblPr>
                                    <w:tblW w:w="103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"/>
                                    <w:gridCol w:w="774"/>
                                    <w:gridCol w:w="701"/>
                                    <w:gridCol w:w="208"/>
                                    <w:gridCol w:w="793"/>
                                    <w:gridCol w:w="709"/>
                                    <w:gridCol w:w="1559"/>
                                    <w:gridCol w:w="1276"/>
                                    <w:gridCol w:w="567"/>
                                    <w:gridCol w:w="1324"/>
                                    <w:gridCol w:w="23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6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Nº Cuent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" w:type="dxa"/>
                                        <w:tcBorders>
                                          <w:top w:val="single" w:sz="4" w:space="0" w:color="3D6A93"/>
                                          <w:left w:val="single" w:sz="4" w:space="0" w:color="3D6A93"/>
                                          <w:bottom w:val="single" w:sz="4" w:space="0" w:color="3D6A93"/>
                                          <w:right w:val="single" w:sz="4" w:space="0" w:color="3D6A93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(especifique cantida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pacing w:val="1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pacing w:val="1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  <w:t>Ac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color w:val="002E59"/>
                                            <w:spacing w:val="14"/>
                                            <w:sz w:val="16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color w:val="002E59"/>
                                            <w:spacing w:val="14"/>
                                            <w:sz w:val="16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  <w:t>Tipo de Cu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  <w:t>Custo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  <w:t>Paí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  <w:t xml:space="preserve">Nombre del Manda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  <w:t>Nacion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6"/>
                                            <w:szCs w:val="18"/>
                                          </w:rPr>
                                          <w:t>Nº de Cuenta (Interno DCV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highlight w:val="yellow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highlight w:val="yellow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highlight w:val="yellow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highlight w:val="yellow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highlight w:val="yellow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highlight w:val="yellow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highlight w:val="yellow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highlight w:val="yellow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highlight w:val="yellow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highlight w:val="yellow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highlight w:val="yellow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highlight w:val="yellow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n-US" w:eastAsia="en-US"/>
                                          </w:rPr>
                                          <w:t>Completar este punto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23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highlight w:val="yellow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highlight w:val="yellow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highlight w:val="yellow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4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6"/>
                                    </w:rPr>
                                    <w:t xml:space="preserve">* Acción : Abrir (A), Cerrar (C)  /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6"/>
                                    </w:rPr>
                                    <w:t xml:space="preserve">Tipo de Cuenta: 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6"/>
                                    </w:rPr>
                                    <w:t xml:space="preserve">= Propia;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6"/>
                                    </w:rPr>
                                    <w:t xml:space="preserve">= Terceros Grupal;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6"/>
                                    </w:rPr>
                                    <w:t xml:space="preserve">= Tercero Individu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color w:val="50565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color w:val="50565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545DAE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636pt;mso-wrap-distance-left:7.05pt;mso-wrap-distance-right:7.05pt;mso-wrap-distance-top:0pt;mso-wrap-distance-bottom:0pt;margin-top:45pt;mso-position-vertical-relative:text;margin-left:31.4pt;mso-position-horizontal-relative:page">
                <v:fill opacity="0f"/>
                <v:textbox inset="0in,0in,0in,0in">
                  <w:txbxContent>
                    <w:tbl>
                      <w:tblPr>
                        <w:tblW w:w="10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53"/>
                      </w:tblGrid>
                      <w:tr>
                        <w:trPr>
                          <w:trHeight w:val="12710" w:hRule="atLeast"/>
                        </w:trPr>
                        <w:tc>
                          <w:tcPr>
                            <w:tcW w:w="105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tbl>
                            <w:tblPr>
                              <w:tblW w:w="5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9"/>
                              <w:gridCol w:w="2022"/>
                              <w:gridCol w:w="2022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(  dd/mm/aaaa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N° FOLIO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95DAE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95DA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95DAE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595DA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95DAE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95DAE"/>
                                <w:sz w:val="18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95DAE"/>
                                <w:sz w:val="18"/>
                                <w:szCs w:val="18"/>
                              </w:rPr>
                              <w:t xml:space="preserve">IPO 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95DAE"/>
                                <w:sz w:val="18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95DAE"/>
                                <w:sz w:val="18"/>
                                <w:szCs w:val="18"/>
                              </w:rPr>
                              <w:t>EQUERIMIENTO</w:t>
                            </w:r>
                          </w:p>
                          <w:tbl>
                            <w:tblPr>
                              <w:tblW w:w="9851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425"/>
                              <w:gridCol w:w="2977"/>
                              <w:gridCol w:w="425"/>
                              <w:gridCol w:w="269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5"/>
                                      <w:szCs w:val="16"/>
                                    </w:rPr>
                                    <w:t>1.- Identificar/Actualizar Datos del Deposita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" w:name="__Fieldmark__0_376948451"/>
                                  <w:bookmarkStart w:id="25" w:name="__Fieldmark__0_376948451"/>
                                  <w:bookmarkEnd w:id="25"/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5"/>
                                      <w:szCs w:val="16"/>
                                    </w:rPr>
                                    <w:t>5.- Cuentas Corrientes para transferencia de fond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9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5"/>
                                      <w:szCs w:val="16"/>
                                    </w:rPr>
                                    <w:t>9.- Habilitar REP Custodia Internacion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9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6" w:name="__Fieldmark__1_376948451"/>
                                  <w:bookmarkStart w:id="27" w:name="__Fieldmark__1_376948451"/>
                                  <w:bookmarkEnd w:id="27"/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5"/>
                                      <w:szCs w:val="16"/>
                                    </w:rPr>
                                    <w:t>2.- Agregar/Eliminar Interlocutores con DC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8" w:name="__Fieldmark__2_376948451"/>
                                  <w:bookmarkStart w:id="29" w:name="__Fieldmark__2_376948451"/>
                                  <w:bookmarkEnd w:id="29"/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5"/>
                                      <w:szCs w:val="16"/>
                                    </w:rPr>
                                    <w:t>6.- Responsable Cierre de Cambi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9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0" w:name="__Fieldmark__3_376948451"/>
                                  <w:bookmarkStart w:id="31" w:name="__Fieldmark__3_376948451"/>
                                  <w:bookmarkEnd w:id="31"/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5"/>
                                      <w:szCs w:val="16"/>
                                    </w:rPr>
                                    <w:t>10.-Cancelar REP Custodia Internacion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9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2" w:name="__Fieldmark__4_376948451"/>
                                  <w:bookmarkStart w:id="33" w:name="__Fieldmark__4_376948451"/>
                                  <w:bookmarkEnd w:id="33"/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5"/>
                                      <w:szCs w:val="16"/>
                                    </w:rPr>
                                    <w:t>3.- Abrir/Cerrar Cuentas Internacional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4" w:name="__Fieldmark__5_376948451"/>
                                  <w:bookmarkStart w:id="35" w:name="__Fieldmark__5_376948451"/>
                                  <w:bookmarkEnd w:id="35"/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5"/>
                                      <w:szCs w:val="16"/>
                                    </w:rPr>
                                    <w:t>7.- Eventos de Capital A/E interlocutor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9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6" w:name="__Fieldmark__6_376948451"/>
                                  <w:bookmarkStart w:id="37" w:name="__Fieldmark__6_376948451"/>
                                  <w:bookmarkEnd w:id="37"/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5"/>
                                      <w:szCs w:val="16"/>
                                    </w:rPr>
                                    <w:t>11.- Habilitar Prenda Especial Custodia Internacion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9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8" w:name="__Fieldmark__7_376948451"/>
                                  <w:bookmarkStart w:id="39" w:name="__Fieldmark__7_376948451"/>
                                  <w:bookmarkEnd w:id="39"/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5"/>
                                      <w:szCs w:val="16"/>
                                    </w:rPr>
                                    <w:t>4.-  Abrir/Cerrar Cuentas Internacionales (locale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5"/>
                                      <w:szCs w:val="16"/>
                                    </w:rPr>
                                    <w:t>8.- Registrar destinatarios Inform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9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0" w:name="__Fieldmark__8_376948451"/>
                                  <w:bookmarkStart w:id="41" w:name="__Fieldmark__8_376948451"/>
                                  <w:bookmarkEnd w:id="41"/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5"/>
                                      <w:szCs w:val="16"/>
                                    </w:rPr>
                                    <w:t>12.-  Cancelar Prenda Especial Custodia Internacion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9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2" w:name="__Fieldmark__9_376948451"/>
                                  <w:bookmarkStart w:id="43" w:name="__Fieldmark__9_376948451"/>
                                  <w:bookmarkEnd w:id="43"/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color w:val="50565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18"/>
                                <w:szCs w:val="18"/>
                              </w:rPr>
                              <w:br/>
                              <w:t>1.- IDENTIFICAR / ACTUALIZAR DATOS DEL DEPOSITANTE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959"/>
                              <w:gridCol w:w="1221"/>
                              <w:gridCol w:w="3665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 xml:space="preserve">Nombre Depositante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s-CL"/>
                                    </w:rPr>
                                    <w:t>Completer este punto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Código DCV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Nombre Mandante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00"/>
                                      <w:spacing w:val="14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00"/>
                                      <w:spacing w:val="14"/>
                                      <w:sz w:val="16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Cta. Mandante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Giro Comercial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00"/>
                                      <w:spacing w:val="14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00"/>
                                      <w:spacing w:val="14"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RUT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00"/>
                                      <w:spacing w:val="14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00"/>
                                      <w:spacing w:val="14"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Nacionalidad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00"/>
                                      <w:spacing w:val="14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00"/>
                                      <w:spacing w:val="14"/>
                                      <w:sz w:val="16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color w:val="002E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18"/>
                                <w:szCs w:val="22"/>
                              </w:rPr>
                              <w:t>2.-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18"/>
                                <w:szCs w:val="18"/>
                              </w:rPr>
                              <w:t xml:space="preserve">GREGAR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22"/>
                                <w:szCs w:val="22"/>
                              </w:rPr>
                              <w:t>/ E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18"/>
                                <w:szCs w:val="18"/>
                              </w:rPr>
                              <w:t>LIMINAR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22"/>
                                <w:szCs w:val="22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18"/>
                                <w:szCs w:val="18"/>
                              </w:rPr>
                              <w:t xml:space="preserve">NTERLOCUTORES CON EL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22"/>
                                <w:szCs w:val="22"/>
                              </w:rPr>
                              <w:t xml:space="preserve">DCV   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2E59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</w:rPr>
                              <w:t xml:space="preserve">= Agregar  / 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2E59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</w:rPr>
                              <w:t>= Eliminar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color w:val="002E59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6"/>
                                <w:szCs w:val="18"/>
                              </w:rPr>
                              <w:t>Favor indicar el o los nombres de la o las personas que deberán recibir notificaciones desde el DCV</w:t>
                            </w:r>
                          </w:p>
                          <w:tbl>
                            <w:tblPr>
                              <w:tblW w:w="10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1535"/>
                              <w:gridCol w:w="1183"/>
                              <w:gridCol w:w="967"/>
                              <w:gridCol w:w="972"/>
                              <w:gridCol w:w="1765"/>
                              <w:gridCol w:w="1018"/>
                              <w:gridCol w:w="861"/>
                              <w:gridCol w:w="1463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RUT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  <w:t xml:space="preserve">Fono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  <w:bookmarkStart w:id="44" w:name="Texto19"/>
                                  <w:bookmarkStart w:id="45" w:name="Texto19"/>
                                  <w:bookmarkEnd w:id="45"/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6" w:name="Texto20"/>
                                  <w:bookmarkEnd w:id="46"/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7" w:name="Texto21"/>
                                  <w:bookmarkEnd w:id="47"/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color w:val="002E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2E59"/>
                                <w:sz w:val="18"/>
                                <w:szCs w:val="18"/>
                              </w:rPr>
                              <w:br/>
                              <w:t xml:space="preserve">3.- ABRIR/CERRAR CUENTAS INTERNACIONALES </w:t>
                            </w:r>
                          </w:p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"/>
                              <w:gridCol w:w="704"/>
                              <w:gridCol w:w="1003"/>
                              <w:gridCol w:w="208"/>
                              <w:gridCol w:w="65"/>
                              <w:gridCol w:w="1919"/>
                              <w:gridCol w:w="65"/>
                              <w:gridCol w:w="1276"/>
                              <w:gridCol w:w="409"/>
                              <w:gridCol w:w="273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Nº Cuentas: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(especifique cantidad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color w:val="002E59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pacing w:val="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Acc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color w:val="002E59"/>
                                      <w:spacing w:val="14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pacing w:val="14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Tip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Cuen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Custod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Nombre de la cuen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8"/>
                                    </w:rPr>
                                    <w:t xml:space="preserve">Nº de Cuenta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4"/>
                                      <w:szCs w:val="18"/>
                                    </w:rPr>
                                    <w:t>(Interno DC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color w:val="002E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6"/>
                                <w:szCs w:val="16"/>
                              </w:rPr>
                              <w:t xml:space="preserve">* Acción : Abrir (A), Cerrar (C)  /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6"/>
                                <w:szCs w:val="16"/>
                              </w:rPr>
                              <w:t xml:space="preserve">Tipo de Cuenta:   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2E59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6"/>
                                <w:szCs w:val="16"/>
                              </w:rPr>
                              <w:t xml:space="preserve">= Ómnibus;  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2E59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6"/>
                                <w:szCs w:val="16"/>
                              </w:rPr>
                              <w:t xml:space="preserve">= Individua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color w:val="50565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color w:val="002E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2E59"/>
                                <w:sz w:val="18"/>
                                <w:szCs w:val="18"/>
                              </w:rPr>
                              <w:t>4.- ABRIR/CERRAR CUENTAS INTERNACIONALES  (LOCALES)</w:t>
                            </w:r>
                          </w:p>
                          <w:tbl>
                            <w:tblPr>
                              <w:tblW w:w="10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"/>
                              <w:gridCol w:w="774"/>
                              <w:gridCol w:w="701"/>
                              <w:gridCol w:w="208"/>
                              <w:gridCol w:w="793"/>
                              <w:gridCol w:w="709"/>
                              <w:gridCol w:w="1559"/>
                              <w:gridCol w:w="1276"/>
                              <w:gridCol w:w="567"/>
                              <w:gridCol w:w="1324"/>
                              <w:gridCol w:w="2359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Nº Cuentas: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(especifique cantidad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color w:val="002E59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pacing w:val="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8"/>
                                    </w:rPr>
                                    <w:t>Acció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color w:val="002E59"/>
                                      <w:spacing w:val="14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pacing w:val="14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8"/>
                                    </w:rPr>
                                    <w:t>Tipo de Cuent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8"/>
                                    </w:rPr>
                                    <w:t>Custod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8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8"/>
                                    </w:rPr>
                                    <w:t xml:space="preserve">Nombre del Mandante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8"/>
                                    </w:rPr>
                                    <w:t>Nacionalidad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8"/>
                                    </w:rPr>
                                    <w:t>Nº de Cuenta (Interno DC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highlight w:val="yellow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highlight w:val="yellow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highlight w:val="yellow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highlight w:val="yellow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highlight w:val="yellow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highlight w:val="yellow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highlight w:val="yellow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highlight w:val="yellow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highlight w:val="yellow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highlight w:val="yellow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highlight w:val="yellow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highlight w:val="yellow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n-US" w:eastAsia="en-US"/>
                                    </w:rPr>
                                    <w:t>Completar este punto</w:t>
                                  </w:r>
                                  <w:r>
                                    <w:fldChar w:fldCharType="begin">
                                      <w:ffData>
                                        <w:name w:val="Texto23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highlight w:val="yellow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highlight w:val="yellow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highlight w:val="yellow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color w:val="002E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6"/>
                                <w:szCs w:val="16"/>
                              </w:rPr>
                              <w:t xml:space="preserve">* Acción : Abrir (A), Cerrar (C)  /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6"/>
                                <w:szCs w:val="16"/>
                              </w:rPr>
                              <w:t xml:space="preserve">Tipo de Cuenta:   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2E59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6"/>
                                <w:szCs w:val="16"/>
                              </w:rPr>
                              <w:t xml:space="preserve">= Propia;  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2E59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6"/>
                                <w:szCs w:val="16"/>
                              </w:rPr>
                              <w:t xml:space="preserve">= Terceros Grupal;  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2E59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6"/>
                                <w:szCs w:val="16"/>
                              </w:rPr>
                              <w:t xml:space="preserve">= Tercero Individu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color w:val="50565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color w:val="50565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545DAE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left="720" w:right="3490" w:hanging="0"/>
        <w:rPr>
          <w:rFonts w:ascii="Arial Narrow" w:hAnsi="Arial Narrow" w:cs="Times New Roman"/>
          <w:b/>
          <w:b/>
          <w:bCs/>
          <w:color w:val="002E59"/>
          <w:spacing w:val="1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  <w:t xml:space="preserve">SERVICIO DE CUSTODIA INTERNACIONAL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98" w:type="dxa"/>
          <w:bottom w:w="0" w:type="dxa"/>
          <w:right w:w="28" w:type="dxa"/>
        </w:tblCellMar>
      </w:tblPr>
      <w:tblGrid>
        <w:gridCol w:w="10440"/>
      </w:tblGrid>
      <w:tr>
        <w:trPr>
          <w:trHeight w:val="11969" w:hRule="atLeast"/>
        </w:trPr>
        <w:tc>
          <w:tcPr>
            <w:tcW w:w="10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4" w:hanging="0"/>
              <w:rPr>
                <w:rFonts w:ascii="Arial Narrow" w:hAnsi="Arial Narrow" w:cs="Times New Roman"/>
                <w:b/>
                <w:b/>
                <w:bCs/>
                <w:color w:val="50565B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  <w:t xml:space="preserve">5.- 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22"/>
                <w:szCs w:val="22"/>
              </w:rPr>
              <w:t>C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22"/>
              </w:rPr>
              <w:t xml:space="preserve">UENTAS CORRIENTES PARA LA TRANSFERENCIA DE FONDOS 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  <w:t xml:space="preserve">  </w:t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 xml:space="preserve">(  </w:t>
            </w:r>
            <w:r>
              <w:rPr>
                <w:rFonts w:cs="Times New Roman" w:ascii="Arial Narrow" w:hAnsi="Arial Narrow"/>
                <w:b/>
                <w:bCs/>
                <w:color w:val="002E59"/>
                <w:sz w:val="18"/>
                <w:szCs w:val="18"/>
              </w:rPr>
              <w:t xml:space="preserve">P </w:t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 xml:space="preserve">= Permanente  /  </w:t>
            </w:r>
            <w:r>
              <w:rPr>
                <w:rFonts w:cs="Times New Roman" w:ascii="Arial Narrow" w:hAnsi="Arial Narrow"/>
                <w:b/>
                <w:bCs/>
                <w:color w:val="002E59"/>
                <w:sz w:val="18"/>
                <w:szCs w:val="18"/>
              </w:rPr>
              <w:t xml:space="preserve">A </w:t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=  A requerimiento)</w:t>
            </w:r>
          </w:p>
          <w:p>
            <w:pPr>
              <w:pStyle w:val="Normal"/>
              <w:ind w:left="-84" w:hanging="0"/>
              <w:rPr>
                <w:rFonts w:ascii="Arial Narrow" w:hAnsi="Arial Narrow" w:cs="Times New Roman"/>
                <w:b/>
                <w:b/>
                <w:bCs/>
                <w:color w:val="50565B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</w:r>
          </w:p>
          <w:tbl>
            <w:tblPr>
              <w:tblW w:w="99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6"/>
              <w:gridCol w:w="1797"/>
              <w:gridCol w:w="1560"/>
              <w:gridCol w:w="1559"/>
              <w:gridCol w:w="1559"/>
              <w:gridCol w:w="1766"/>
            </w:tblGrid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6"/>
                    </w:rPr>
                    <w:t>TIPO</w:t>
                  </w:r>
                </w:p>
              </w:tc>
              <w:tc>
                <w:tcPr>
                  <w:tcW w:w="1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imes New Roman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color w:val="000000"/>
                      <w:sz w:val="16"/>
                      <w:szCs w:val="18"/>
                    </w:rPr>
                    <w:t>P</w:t>
                  </w:r>
                </w:p>
              </w:tc>
              <w:tc>
                <w:tcPr>
                  <w:tcW w:w="1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6"/>
                    </w:rPr>
                    <w:t>TIPO</w:t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6"/>
                    </w:rPr>
                    <w:t>TIPO</w:t>
                  </w:r>
                </w:p>
              </w:tc>
              <w:tc>
                <w:tcPr>
                  <w:tcW w:w="17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6"/>
                    </w:rPr>
                    <w:t>Moneda</w:t>
                  </w:r>
                </w:p>
              </w:tc>
              <w:tc>
                <w:tcPr>
                  <w:tcW w:w="1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16"/>
                      <w:szCs w:val="18"/>
                      <w:highlight w:val="yellow"/>
                    </w:rPr>
                    <w:t>COMPLETAR</w:t>
                  </w:r>
                </w:p>
              </w:tc>
              <w:tc>
                <w:tcPr>
                  <w:tcW w:w="1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6"/>
                    </w:rPr>
                    <w:t>Moneda</w:t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6"/>
                    </w:rPr>
                    <w:t>Moneda</w:t>
                  </w:r>
                </w:p>
              </w:tc>
              <w:tc>
                <w:tcPr>
                  <w:tcW w:w="17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6"/>
                    </w:rPr>
                    <w:t>Nombre del Banco (ext.)</w:t>
                  </w:r>
                </w:p>
              </w:tc>
              <w:tc>
                <w:tcPr>
                  <w:tcW w:w="1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6"/>
                    </w:rPr>
                    <w:t>Nombre del Banco (ext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6"/>
                    </w:rPr>
                    <w:t>Nombre del Banco (ext.)</w:t>
                  </w:r>
                </w:p>
              </w:tc>
              <w:tc>
                <w:tcPr>
                  <w:tcW w:w="17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6"/>
                    </w:rPr>
                    <w:t>ABA</w:t>
                  </w:r>
                </w:p>
              </w:tc>
              <w:tc>
                <w:tcPr>
                  <w:tcW w:w="1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6"/>
                    </w:rPr>
                    <w:t>ABA</w:t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6"/>
                    </w:rPr>
                    <w:t>ABA</w:t>
                  </w:r>
                </w:p>
              </w:tc>
              <w:tc>
                <w:tcPr>
                  <w:tcW w:w="17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>Banco   (código BIC)</w:t>
                  </w:r>
                </w:p>
              </w:tc>
              <w:tc>
                <w:tcPr>
                  <w:tcW w:w="1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>Banco   (código BIC)</w:t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>Banco   (código BIC)</w:t>
                  </w:r>
                </w:p>
              </w:tc>
              <w:tc>
                <w:tcPr>
                  <w:tcW w:w="17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6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6"/>
                    </w:rPr>
                    <w:t>Nombre Titular Cuenta</w:t>
                  </w:r>
                </w:p>
              </w:tc>
              <w:tc>
                <w:tcPr>
                  <w:tcW w:w="1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6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6"/>
                    </w:rPr>
                    <w:t>Nombre Titular Cuen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6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6"/>
                    </w:rPr>
                    <w:t>Nombre Titular Cuenta</w:t>
                  </w:r>
                </w:p>
              </w:tc>
              <w:tc>
                <w:tcPr>
                  <w:tcW w:w="17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>Nº Cta. Cte.</w:t>
                  </w:r>
                </w:p>
              </w:tc>
              <w:tc>
                <w:tcPr>
                  <w:tcW w:w="1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>Nº Cta. Cte.</w:t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>Nº Cta. Cte.</w:t>
                  </w:r>
                </w:p>
              </w:tc>
              <w:tc>
                <w:tcPr>
                  <w:tcW w:w="17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 xml:space="preserve">Nombre Banco corresponsal </w:t>
                  </w:r>
                </w:p>
              </w:tc>
              <w:tc>
                <w:tcPr>
                  <w:tcW w:w="1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 xml:space="preserve">Nombre Banco corresponsal </w:t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 xml:space="preserve">Nombre Banco corresponsal </w:t>
                  </w:r>
                </w:p>
              </w:tc>
              <w:tc>
                <w:tcPr>
                  <w:tcW w:w="17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>Banco Corresponsal  (código BIC)</w:t>
                  </w:r>
                </w:p>
              </w:tc>
              <w:tc>
                <w:tcPr>
                  <w:tcW w:w="1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>Banco Corresponsal  (código BIC)</w:t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>Banco Corresponsal  (código BIC)</w:t>
                  </w:r>
                </w:p>
              </w:tc>
              <w:tc>
                <w:tcPr>
                  <w:tcW w:w="17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>Cuenta  Banco Corresponsal</w:t>
                  </w:r>
                </w:p>
              </w:tc>
              <w:tc>
                <w:tcPr>
                  <w:tcW w:w="1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>Cuenta  Banco Correspons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>Cuenta  Banco Corresponsal</w:t>
                  </w:r>
                </w:p>
              </w:tc>
              <w:tc>
                <w:tcPr>
                  <w:tcW w:w="17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 xml:space="preserve">Nombre Beneficiario Final </w:t>
                  </w:r>
                </w:p>
              </w:tc>
              <w:tc>
                <w:tcPr>
                  <w:tcW w:w="1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  <w:lang w:val="es-CL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  <w:lang w:val="es-CL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 xml:space="preserve">Nombre Beneficiario Final </w:t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 xml:space="preserve">Nombre Beneficiario Final </w:t>
                  </w:r>
                </w:p>
              </w:tc>
              <w:tc>
                <w:tcPr>
                  <w:tcW w:w="17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>Cuenta Beneficiario Final</w:t>
                  </w:r>
                </w:p>
              </w:tc>
              <w:tc>
                <w:tcPr>
                  <w:tcW w:w="1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>Cuenta Beneficiario Fin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4"/>
                      <w:szCs w:val="1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4"/>
                      <w:szCs w:val="14"/>
                    </w:rPr>
                    <w:t>Cuenta Beneficiario Final</w:t>
                  </w:r>
                </w:p>
              </w:tc>
              <w:tc>
                <w:tcPr>
                  <w:tcW w:w="17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84" w:hanging="0"/>
              <w:rPr>
                <w:rFonts w:ascii="Arial Narrow" w:hAnsi="Arial Narrow" w:cs="Times New Roman"/>
                <w:b/>
                <w:b/>
                <w:bCs/>
                <w:color w:val="50565B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 xml:space="preserve">* </w:t>
            </w: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El Depositante deberá indicar al menos una cuenta como instrucción permanente</w:t>
            </w:r>
          </w:p>
          <w:p>
            <w:pPr>
              <w:pStyle w:val="Normal"/>
              <w:ind w:left="-84" w:hanging="0"/>
              <w:rPr>
                <w:rFonts w:ascii="Arial Narrow" w:hAnsi="Arial Narrow" w:cs="Times New Roman"/>
                <w:b/>
                <w:b/>
                <w:bCs/>
                <w:color w:val="50565B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</w:r>
          </w:p>
          <w:p>
            <w:pPr>
              <w:pStyle w:val="Normal"/>
              <w:ind w:left="-84" w:hanging="0"/>
              <w:rPr>
                <w:rFonts w:ascii="Arial Narrow" w:hAnsi="Arial Narrow" w:cs="Times New Roman"/>
                <w:b/>
                <w:b/>
                <w:bCs/>
                <w:color w:val="50565B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</w:r>
          </w:p>
          <w:p>
            <w:pPr>
              <w:pStyle w:val="Normal"/>
              <w:ind w:left="-84" w:hanging="0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  <w:t xml:space="preserve">6. RESPONSABLE DE CIERRE DE OPERACIÓN DE CAMBIO   </w:t>
            </w:r>
          </w:p>
          <w:p>
            <w:pPr>
              <w:pStyle w:val="Normal"/>
              <w:ind w:left="-84" w:hanging="0"/>
              <w:rPr>
                <w:rFonts w:ascii="Arial Narrow" w:hAnsi="Arial Narrow" w:cs="Times New Roman"/>
                <w:b/>
                <w:b/>
                <w:bCs/>
                <w:color w:val="50565B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0"/>
              <w:gridCol w:w="920"/>
              <w:gridCol w:w="6520"/>
            </w:tblGrid>
            <w:tr>
              <w:trPr/>
              <w:tc>
                <w:tcPr>
                  <w:tcW w:w="2290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</w:rPr>
                    <w:t>DEPOSITANTE</w:t>
                  </w:r>
                </w:p>
              </w:tc>
              <w:tc>
                <w:tcPr>
                  <w:tcW w:w="920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Times New Roman" w:ascii="Arial Narrow" w:hAnsi="Arial Narrow"/>
                      <w:b/>
                      <w:color w:val="002E59"/>
                      <w:sz w:val="16"/>
                      <w:szCs w:val="16"/>
                    </w:rPr>
                    <w:t>Solo para operaciones cuyos valores son custodiados en CITIBANK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</w:rPr>
                    <w:t>DCV</w:t>
                  </w:r>
                </w:p>
              </w:tc>
              <w:tc>
                <w:tcPr>
                  <w:tcW w:w="920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left="-84" w:hanging="0"/>
              <w:rPr>
                <w:rFonts w:ascii="Arial Narrow" w:hAnsi="Arial Narrow" w:cs="Times New Roman"/>
                <w:b/>
                <w:b/>
                <w:bCs/>
                <w:color w:val="50565B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4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  <w:br/>
            </w: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22"/>
              </w:rPr>
              <w:t xml:space="preserve">7.- 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22"/>
                <w:szCs w:val="18"/>
              </w:rPr>
              <w:t>E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  <w:t xml:space="preserve">VENTOS DE CAPITAL 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22"/>
                <w:szCs w:val="22"/>
              </w:rPr>
              <w:t>A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  <w:t xml:space="preserve">GREGAR 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22"/>
                <w:szCs w:val="22"/>
              </w:rPr>
              <w:t>/ E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  <w:t>LIMINAR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22"/>
                <w:szCs w:val="22"/>
              </w:rPr>
              <w:t xml:space="preserve"> I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  <w:t xml:space="preserve">NTERLOCUTORES CON EL 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22"/>
                <w:szCs w:val="22"/>
              </w:rPr>
              <w:t xml:space="preserve">DCV   </w:t>
            </w:r>
          </w:p>
          <w:p>
            <w:pPr>
              <w:pStyle w:val="Normal"/>
              <w:rPr>
                <w:rFonts w:ascii="Arial Narrow" w:hAnsi="Arial Narrow" w:cs="Times New Roman"/>
                <w:color w:val="002E59"/>
                <w:sz w:val="16"/>
                <w:szCs w:val="18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8"/>
              </w:rPr>
              <w:t>Favor indicar el o los nombres de la o las personas que deberán recibir notificaciones de eventos de capital</w:t>
            </w:r>
          </w:p>
          <w:tbl>
            <w:tblPr>
              <w:tblW w:w="9902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9"/>
              <w:gridCol w:w="3107"/>
              <w:gridCol w:w="2835"/>
              <w:gridCol w:w="1559"/>
              <w:gridCol w:w="1752"/>
            </w:tblGrid>
            <w:tr>
              <w:trPr/>
              <w:tc>
                <w:tcPr>
                  <w:tcW w:w="6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A / E</w:t>
                  </w:r>
                </w:p>
              </w:tc>
              <w:tc>
                <w:tcPr>
                  <w:tcW w:w="31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2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Cargo</w:t>
                    <w:tab/>
                    <w:t xml:space="preserve">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Fono Directo</w:t>
                  </w:r>
                </w:p>
              </w:tc>
              <w:tc>
                <w:tcPr>
                  <w:tcW w:w="17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E-mail / Fax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5 Copy 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5 Copy 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5 Copy 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5 Copy 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23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5 Copy 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2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left="-84" w:hanging="0"/>
              <w:rPr>
                <w:rFonts w:ascii="Arial Narrow" w:hAnsi="Arial Narrow" w:cs="Times New Roman"/>
                <w:b/>
                <w:b/>
                <w:bCs/>
                <w:color w:val="50565B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</w:r>
          </w:p>
          <w:p>
            <w:pPr>
              <w:pStyle w:val="Normal"/>
              <w:ind w:left="-84" w:hanging="0"/>
              <w:rPr>
                <w:rFonts w:ascii="Arial Narrow" w:hAnsi="Arial Narrow" w:cs="Times New Roman"/>
                <w:b/>
                <w:b/>
                <w:bCs/>
                <w:color w:val="50565B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  <w:t xml:space="preserve">8.- REGISTRAR DESTINATARIOS DE INFORMES DCV   </w:t>
            </w:r>
          </w:p>
          <w:tbl>
            <w:tblPr>
              <w:tblW w:w="110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1"/>
              <w:gridCol w:w="1414"/>
              <w:gridCol w:w="1669"/>
              <w:gridCol w:w="517"/>
              <w:gridCol w:w="466"/>
              <w:gridCol w:w="425"/>
              <w:gridCol w:w="426"/>
              <w:gridCol w:w="425"/>
              <w:gridCol w:w="425"/>
              <w:gridCol w:w="2333"/>
            </w:tblGrid>
            <w:tr>
              <w:trPr/>
              <w:tc>
                <w:tcPr>
                  <w:tcW w:w="29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Times New Roman"/>
                      <w:color w:val="002E59"/>
                      <w:sz w:val="15"/>
                      <w:szCs w:val="15"/>
                      <w:lang w:val="es-MX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  <w:lang w:val="es-MX"/>
                    </w:rPr>
                    <w:t xml:space="preserve">I1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  <w:lang w:val="es-MX"/>
                    </w:rPr>
                    <w:t xml:space="preserve">Reporte de Operaciones </w:t>
                    <w:br/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  <w:lang w:val="es-MX"/>
                    </w:rPr>
                    <w:t xml:space="preserve">I2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8"/>
                    </w:rPr>
                    <w:t>Reporte de Posiciones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szCs w:val="15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  <w:szCs w:val="15"/>
                      <w:lang w:val="es-MX"/>
                    </w:rPr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Times New Roman"/>
                      <w:color w:val="002E59"/>
                      <w:sz w:val="15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  <w:lang w:val="es-MX"/>
                    </w:rPr>
                    <w:t xml:space="preserve">I3  =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8"/>
                    </w:rPr>
                    <w:t xml:space="preserve"> Reporte de Eventos Cierr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  <w:lang w:val="es-MX"/>
                    </w:rPr>
                    <w:t xml:space="preserve">I4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8"/>
                    </w:rPr>
                    <w:t>Reporte de Eventos de Pago</w:t>
                  </w:r>
                </w:p>
              </w:tc>
              <w:tc>
                <w:tcPr>
                  <w:tcW w:w="4500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86" w:hanging="86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  <w:lang w:val="es-MX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Nombre del Usuario</w:t>
                  </w:r>
                </w:p>
              </w:tc>
              <w:tc>
                <w:tcPr>
                  <w:tcW w:w="16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Email del Usuario</w:t>
                  </w:r>
                </w:p>
              </w:tc>
              <w:tc>
                <w:tcPr>
                  <w:tcW w:w="501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5" w:type="dxa"/>
                  <w:gridSpan w:val="2"/>
                  <w:tcBorders>
                    <w:top w:val="single" w:sz="4" w:space="0" w:color="3D6A93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3D6A93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  <w:lang w:val="en-GB"/>
                    </w:rPr>
                    <w:t>I1</w:t>
                  </w:r>
                </w:p>
              </w:tc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lang w:val="en-GB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  <w:lang w:val="en-GB"/>
                    </w:rPr>
                    <w:t>I2</w:t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lang w:val="en-GB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  <w:lang w:val="en-GB"/>
                    </w:rPr>
                    <w:t>I3</w:t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lang w:val="en-GB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  <w:lang w:val="en-GB"/>
                    </w:rPr>
                    <w:t>I4</w:t>
                  </w:r>
                </w:p>
              </w:tc>
              <w:tc>
                <w:tcPr>
                  <w:tcW w:w="23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5" w:type="dxa"/>
                  <w:gridSpan w:val="2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48" w:name="__Fieldmark__81_376948451"/>
                  <w:bookmarkStart w:id="49" w:name="__Fieldmark__81_376948451"/>
                  <w:bookmarkEnd w:id="4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50" w:name="__Fieldmark__82_376948451"/>
                  <w:bookmarkStart w:id="51" w:name="__Fieldmark__82_376948451"/>
                  <w:bookmarkEnd w:id="5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52" w:name="__Fieldmark__83_376948451"/>
                  <w:bookmarkStart w:id="53" w:name="__Fieldmark__83_376948451"/>
                  <w:bookmarkEnd w:id="5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54" w:name="__Fieldmark__84_376948451"/>
                  <w:bookmarkStart w:id="55" w:name="__Fieldmark__84_376948451"/>
                  <w:bookmarkEnd w:id="5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23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5" w:type="dxa"/>
                  <w:gridSpan w:val="2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56" w:name="__Fieldmark__87_376948451"/>
                  <w:bookmarkStart w:id="57" w:name="__Fieldmark__87_376948451"/>
                  <w:bookmarkEnd w:id="5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58" w:name="__Fieldmark__88_376948451"/>
                  <w:bookmarkStart w:id="59" w:name="__Fieldmark__88_376948451"/>
                  <w:bookmarkEnd w:id="5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60" w:name="__Fieldmark__89_376948451"/>
                  <w:bookmarkStart w:id="61" w:name="__Fieldmark__89_376948451"/>
                  <w:bookmarkEnd w:id="6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62" w:name="__Fieldmark__90_376948451"/>
                  <w:bookmarkStart w:id="63" w:name="__Fieldmark__90_376948451"/>
                  <w:bookmarkEnd w:id="6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23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5" w:type="dxa"/>
                  <w:gridSpan w:val="2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64" w:name="__Fieldmark__93_376948451"/>
                  <w:bookmarkStart w:id="65" w:name="__Fieldmark__93_376948451"/>
                  <w:bookmarkEnd w:id="6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66" w:name="__Fieldmark__94_376948451"/>
                  <w:bookmarkStart w:id="67" w:name="__Fieldmark__94_376948451"/>
                  <w:bookmarkEnd w:id="6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68" w:name="__Fieldmark__95_376948451"/>
                  <w:bookmarkStart w:id="69" w:name="__Fieldmark__95_376948451"/>
                  <w:bookmarkEnd w:id="6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70" w:name="__Fieldmark__96_376948451"/>
                  <w:bookmarkStart w:id="71" w:name="__Fieldmark__96_376948451"/>
                  <w:bookmarkEnd w:id="7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23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5" w:type="dxa"/>
                  <w:gridSpan w:val="2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9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72" w:name="__Fieldmark__99_376948451"/>
                  <w:bookmarkStart w:id="73" w:name="__Fieldmark__99_376948451"/>
                  <w:bookmarkEnd w:id="7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74" w:name="__Fieldmark__100_376948451"/>
                  <w:bookmarkStart w:id="75" w:name="__Fieldmark__100_376948451"/>
                  <w:bookmarkEnd w:id="7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76" w:name="__Fieldmark__101_376948451"/>
                  <w:bookmarkStart w:id="77" w:name="__Fieldmark__101_376948451"/>
                  <w:bookmarkEnd w:id="7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78" w:name="__Fieldmark__102_376948451"/>
                  <w:bookmarkStart w:id="79" w:name="__Fieldmark__102_376948451"/>
                  <w:bookmarkEnd w:id="7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23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5" w:type="dxa"/>
                  <w:gridSpan w:val="2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80" w:name="__Fieldmark__105_376948451"/>
                  <w:bookmarkStart w:id="81" w:name="__Fieldmark__105_376948451"/>
                  <w:bookmarkEnd w:id="8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82" w:name="__Fieldmark__106_376948451"/>
                  <w:bookmarkStart w:id="83" w:name="__Fieldmark__106_376948451"/>
                  <w:bookmarkEnd w:id="8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84" w:name="__Fieldmark__107_376948451"/>
                  <w:bookmarkStart w:id="85" w:name="__Fieldmark__107_376948451"/>
                  <w:bookmarkEnd w:id="8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86" w:name="__Fieldmark__108_376948451"/>
                  <w:bookmarkStart w:id="87" w:name="__Fieldmark__108_376948451"/>
                  <w:bookmarkEnd w:id="8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23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50565B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18"/>
              </w:rPr>
              <w:t xml:space="preserve">SO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18"/>
              </w:rPr>
              <w:t xml:space="preserve">XCLUSIVO DEL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22"/>
              </w:rPr>
              <w:t>DCV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  <w:gridCol w:w="2041"/>
              <w:gridCol w:w="595"/>
              <w:gridCol w:w="2600"/>
              <w:gridCol w:w="2520"/>
            </w:tblGrid>
            <w:tr>
              <w:trPr/>
              <w:tc>
                <w:tcPr>
                  <w:tcW w:w="20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Cuenta Depositante</w:t>
                  </w:r>
                </w:p>
              </w:tc>
              <w:tc>
                <w:tcPr>
                  <w:tcW w:w="2041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Certifico que los datos informados son fidedignos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Código DCV</w:t>
                  </w:r>
                </w:p>
              </w:tc>
              <w:tc>
                <w:tcPr>
                  <w:tcW w:w="2041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50565B"/>
                      <w:sz w:val="22"/>
                      <w:szCs w:val="22"/>
                    </w:rPr>
                    <w:t>N</w:t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50565B"/>
                      <w:sz w:val="18"/>
                      <w:szCs w:val="18"/>
                    </w:rPr>
                    <w:t xml:space="preserve">OMBRE(S) Y </w:t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50565B"/>
                      <w:sz w:val="22"/>
                      <w:szCs w:val="22"/>
                    </w:rPr>
                    <w:t>F</w:t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50565B"/>
                      <w:sz w:val="18"/>
                      <w:szCs w:val="18"/>
                    </w:rPr>
                    <w:t xml:space="preserve">IRMA(S) </w:t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50565B"/>
                      <w:sz w:val="22"/>
                      <w:szCs w:val="22"/>
                    </w:rPr>
                    <w:t>A</w:t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50565B"/>
                      <w:sz w:val="18"/>
                      <w:szCs w:val="18"/>
                    </w:rPr>
                    <w:t>UTORIZADA(S)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Tipo Requerimiento</w:t>
                  </w:r>
                </w:p>
              </w:tc>
              <w:tc>
                <w:tcPr>
                  <w:tcW w:w="2041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3D6A93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3D6A93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Área(s) Resolutiva(s)</w:t>
                  </w:r>
                </w:p>
              </w:tc>
              <w:tc>
                <w:tcPr>
                  <w:tcW w:w="2041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Recibido por</w:t>
                  </w:r>
                </w:p>
              </w:tc>
              <w:tc>
                <w:tcPr>
                  <w:tcW w:w="2041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3D6A93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3D6A93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Procesado por</w:t>
                  </w:r>
                </w:p>
              </w:tc>
              <w:tc>
                <w:tcPr>
                  <w:tcW w:w="2041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2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Nombr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666699"/>
                <w:sz w:val="16"/>
              </w:rPr>
            </w:pPr>
            <w:r>
              <w:rPr>
                <w:rFonts w:cs="Arial Narrow" w:ascii="Arial Narrow" w:hAnsi="Arial Narrow"/>
                <w:color w:val="666699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0" w:right="964" w:gutter="0" w:header="0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ugal San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8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 w:bidi="ar-SA"/>
      </w:rPr>
    </w:pPr>
    <w:r>
      <w:rPr>
        <w:lang w:val="es-CL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29580</wp:posOffset>
          </wp:positionH>
          <wp:positionV relativeFrom="paragraph">
            <wp:posOffset>407670</wp:posOffset>
          </wp:positionV>
          <wp:extent cx="1112520" cy="300990"/>
          <wp:effectExtent l="0" t="0" r="0" b="0"/>
          <wp:wrapNone/>
          <wp:docPr id="2" name="logo-color-DC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olor-DC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89320</wp:posOffset>
          </wp:positionH>
          <wp:positionV relativeFrom="paragraph">
            <wp:posOffset>255270</wp:posOffset>
          </wp:positionV>
          <wp:extent cx="1112520" cy="300990"/>
          <wp:effectExtent l="0" t="0" r="0" b="0"/>
          <wp:wrapNone/>
          <wp:docPr id="3" name="logo-color-DC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color-DC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Arial Unicode MS;Arial" w:cs="Arial Unicode MS;Arial"/>
      <w:color w:val="333333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color w:val="00336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;Arial"/>
      <w:b/>
      <w:bCs/>
      <w:color w:val="003366"/>
      <w:sz w:val="1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495B75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01" w:hanging="0"/>
      <w:jc w:val="center"/>
      <w:outlineLvl w:val="5"/>
    </w:pPr>
    <w:rPr>
      <w:rFonts w:ascii="Arial Narrow" w:hAnsi="Arial Narrow" w:cs="Arial Narrow"/>
      <w:b/>
      <w:bCs/>
      <w:color w:val="545DA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outlineLvl w:val="6"/>
    </w:pPr>
    <w:rPr>
      <w:rFonts w:ascii="Arial (W1);Arial" w:hAnsi="Arial (W1);Arial" w:cs="Arial (W1);Arial"/>
      <w:b/>
      <w:bCs/>
      <w:color w:val="545DA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ugal Sans;Times New Roman" w:hAnsi="Frugal Sans;Times New Roman" w:cs="Frugal Sans;Times New Roman"/>
      <w:b/>
      <w:bCs/>
      <w:color w:val="000000"/>
      <w:spacing w:val="14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gal Sans;Times New Roman" w:hAnsi="Frugal Sans;Times New Roman" w:cs="Frugal Sans;Times New Roman"/>
      <w:b/>
      <w:bCs/>
      <w:color w:val="000000"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color w:val="00008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imes New Roman"/>
      <w:color w:val="333333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Gothic" w:hAnsi="Century Gothic" w:cs="Times New Roman"/>
      <w:color w:val="003366"/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333333"/>
      <w:sz w:val="28"/>
      <w:lang w:bidi="he-IL"/>
    </w:rPr>
  </w:style>
  <w:style w:type="paragraph" w:styleId="Textoindependiente3">
    <w:name w:val="Texto independiente 3"/>
    <w:basedOn w:val="Normal"/>
    <w:qFormat/>
    <w:pPr/>
    <w:rPr>
      <w:color w:val="8C9EB8"/>
      <w:sz w:val="14"/>
      <w:lang w:val="es-MX" w:bidi="he-IL"/>
    </w:rPr>
  </w:style>
  <w:style w:type="paragraph" w:styleId="Textoindependiente2">
    <w:name w:val="Texto independiente 2"/>
    <w:basedOn w:val="Normal"/>
    <w:qFormat/>
    <w:pPr/>
    <w:rPr>
      <w:rFonts w:ascii="Frugal Sans;Times New Roman" w:hAnsi="Frugal Sans;Times New Roman" w:cs="Frugal Sans;Times New Roman"/>
      <w:color w:val="000000"/>
      <w:spacing w:val="1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0:09:00Z</dcterms:created>
  <dc:creator>melba letelier</dc:creator>
  <dc:description/>
  <cp:keywords/>
  <dc:language>en-US</dc:language>
  <cp:lastModifiedBy>aldo jara</cp:lastModifiedBy>
  <cp:lastPrinted>2015-12-01T15:45:00Z</cp:lastPrinted>
  <dcterms:modified xsi:type="dcterms:W3CDTF">2020-11-03T20:09:00Z</dcterms:modified>
  <cp:revision>2</cp:revision>
  <dc:subject/>
  <dc:title>         </dc:title>
</cp:coreProperties>
</file>