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40" w:hRule="atLeast"/>
        </w:trPr>
        <w:tc>
          <w:tcPr>
            <w:tcW w:w="14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lineRule="auto" w:line="240" w:before="0" w:after="0"/>
              <w:ind w:left="31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lang w:val="es-CL"/>
              </w:rPr>
              <w:t>Empres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85"/>
        <w:gridCol w:w="3519"/>
        <w:gridCol w:w="1246"/>
        <w:gridCol w:w="1223"/>
        <w:gridCol w:w="1271"/>
        <w:gridCol w:w="2873"/>
      </w:tblGrid>
      <w:tr>
        <w:trPr>
          <w:tblHeader w:val="true"/>
          <w:trHeight w:val="277" w:hRule="atLeast"/>
        </w:trPr>
        <w:tc>
          <w:tcPr>
            <w:tcW w:w="145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lang w:val="es-CL"/>
              </w:rPr>
              <w:t>Evidencias</w:t>
            </w:r>
          </w:p>
        </w:tc>
      </w:tr>
      <w:tr>
        <w:trPr>
          <w:tblHeader w:val="true"/>
          <w:trHeight w:val="249" w:hRule="atLeast"/>
        </w:trPr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idación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aliz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SI/ NO)</w:t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ultado Exitoso</w:t>
            </w:r>
          </w:p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marcar X)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ultado NO Exitoso</w:t>
            </w:r>
          </w:p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>(marcar X)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right="-3" w:hanging="832"/>
              <w:rPr>
                <w:rFonts w:cs="Calibri"/>
                <w:b/>
                <w:b/>
                <w:bCs/>
                <w:color w:val="385623"/>
              </w:rPr>
            </w:pPr>
            <w:r>
              <w:rPr>
                <w:rFonts w:cs="Calibri"/>
                <w:b/>
                <w:bCs/>
                <w:color w:val="385623"/>
              </w:rPr>
              <w:t>Comentarios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General</w:t>
            </w:r>
          </w:p>
        </w:tc>
        <w:tc>
          <w:tcPr>
            <w:tcW w:w="26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conectividad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Usuario ingresa en su navegador, la URL: </w:t>
            </w:r>
            <w:hyperlink r:id="rId2">
              <w:r>
                <w:rPr>
                  <w:rStyle w:val="InternetLink"/>
                  <w:rFonts w:cs="Calibri"/>
                  <w:color w:val="033160"/>
                  <w:sz w:val="16"/>
                  <w:szCs w:val="16"/>
                </w:rPr>
                <w:t>https://dcvevolucion.dcv.cl/</w:t>
              </w:r>
            </w:hyperlink>
            <w:r>
              <w:rPr>
                <w:rFonts w:cs="Calibri"/>
                <w:color w:val="385623"/>
                <w:sz w:val="16"/>
                <w:szCs w:val="16"/>
              </w:rPr>
              <w:t>, desplegándose link “Post Trade Workstation”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ingresa sus credenciales (RUT, contraseña, token, participante), presiona “Iniciar sesión”, accediendo a la plataforma DCVe producción (pantalla principal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312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Nuevos canales digitales de atención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recibe Whatsapp desde DCV, en su número de teléfono móvil registrado anteriormente en DCV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depositante</w:t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uadratura de saldos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realiza cuadratura de saldos (sistema actual DCV v/s Plataforma DCVe producción). Al cuadrar, tener presente que los saldos retenidos se suman al saldo disponible y las fechas de los vencimientos de instrumentos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Información de mandantes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 cantidad total de mandantes migrados (Plataforma DCVe v/s Sistema actual DCV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, con algunos mandantes, los datos generales del proceso de creación (Nombre, RUT, otros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uentas corrientes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l 100% de las cuentas corrientes disponibles (Plataforma DCVe v/s Sistema actual DCV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arga de operaciones vía archivo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realiza la carga de operaciones vía archivo validando su registro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operaciones en vuelo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las operaciones en vuelo (Plataforma DCVe v/s Sistema actual DCV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onsulta de Registro de Autorizaciones a Terceros (PoA)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l 100% de las autorizaciones a terceros disponibles (Plataforma DCVe v/s Sistema actual DCV). Las autorizaciones contienen perfiles; cada perfil autoriza a un Tercero, destacando: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060 – Registro de operaciones (CV, pactos, transferencias).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061 – Registro y alzamiento de prendas.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062 - Registro depósitos desmaterializados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063 – Autorización a la bolsa a recibir los saldos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 xml:space="preserve">Reportes puntuales. </w:t>
            </w:r>
            <w:r>
              <w:rPr>
                <w:rFonts w:cs="Calibri"/>
                <w:b/>
                <w:bCs/>
                <w:color w:val="45494A"/>
                <w:sz w:val="16"/>
                <w:szCs w:val="16"/>
              </w:rPr>
              <w:t>Disponible el día martes 17 de mayo 2022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053 Informe de Posiciones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 - Informe de posición total no regulado, texto plano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A - Certificado de posición total no regulado, PDF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D - Certificado de posición parcial no regulado, PDF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R - Informe de posición total regulado, texto plano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 w:before="0" w:after="0"/>
              <w:ind w:left="323" w:hanging="142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B - Certificado de posición total regulado, PDF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consulta en Plataforma DCVe: R115C - Certificado de posición parcial regulado, PDF (*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emisor</w:t>
            </w:r>
          </w:p>
        </w:tc>
        <w:tc>
          <w:tcPr>
            <w:tcW w:w="2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Carga de archivo de emisión desmaterializada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realiza la carga de archivo de emisiones desmaterializadas validando su registro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ol prendas</w:t>
            </w:r>
          </w:p>
        </w:tc>
        <w:tc>
          <w:tcPr>
            <w:tcW w:w="26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6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  <w:t>Revisión de existencia de prendas migradas.</w:t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 cantidad total de las prendas migradas (Plataforma DCVe v/s Sistema actual DCV)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22" w:hanging="141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Usuario valida, con algunas prendas, información de negocio.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jc w:val="center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2" w:hanging="832"/>
              <w:rPr>
                <w:rFonts w:cs="Calibri"/>
                <w:color w:val="385623"/>
                <w:sz w:val="20"/>
                <w:szCs w:val="20"/>
              </w:rPr>
            </w:pPr>
            <w:r>
              <w:rPr>
                <w:rFonts w:cs="Calibri"/>
                <w:color w:val="385623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e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ndnoteCharacters"/>
          <w:rStyle w:val="EndnoteAnchor"/>
          <w:sz w:val="2"/>
          <w:szCs w:val="2"/>
        </w:rPr>
        <w:endnoteReference w:id="2"/>
      </w:r>
    </w:p>
    <w:sectPr>
      <w:headerReference w:type="default" r:id="rId3"/>
      <w:endnotePr>
        <w:numFmt w:val="lowerRoman"/>
      </w:endnotePr>
      <w:type w:val="nextPage"/>
      <w:pgSz w:orient="landscape" w:w="15840" w:h="12240"/>
      <w:pgMar w:left="284" w:right="142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rPr>
          <w:sz w:val="16"/>
          <w:szCs w:val="16"/>
          <w:lang w:val="es-CL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s-CL"/>
        </w:rPr>
        <w:t>(*) Alcance válido, solo en caso, que aplique.</w:t>
      </w:r>
    </w:p>
    <w:p>
      <w:pPr>
        <w:pStyle w:val="Endnote"/>
        <w:numPr>
          <w:ilvl w:val="0"/>
          <w:numId w:val="2"/>
        </w:numPr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En “Comentarios” indicar detalles adicionales sobre los resultados identificados (obligatorio, en caso de RESULTADO NO EXITOSO).</w:t>
      </w:r>
    </w:p>
    <w:p>
      <w:pPr>
        <w:pStyle w:val="End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</w:tabs>
      <w:ind w:left="567" w:hanging="0"/>
      <w:rPr>
        <w:b/>
        <w:b/>
        <w:bCs/>
        <w:color w:val="808080"/>
        <w:sz w:val="32"/>
        <w:szCs w:val="32"/>
      </w:rPr>
    </w:pPr>
    <w:r>
      <w:rPr>
        <w:rFonts w:cs="Calibri"/>
        <w:b/>
        <w:bCs/>
        <w:color w:val="808080"/>
        <w:sz w:val="32"/>
        <w:szCs w:val="32"/>
      </w:rPr>
      <w:t xml:space="preserve">     </w:t>
    </w:r>
    <w:r>
      <w:rPr>
        <w:b/>
        <w:bCs/>
        <w:color w:val="808080"/>
        <w:sz w:val="32"/>
        <w:szCs w:val="32"/>
      </w:rPr>
      <w:tab/>
      <w:t>ENSAYO DCVe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10</wp:posOffset>
          </wp:positionH>
          <wp:positionV relativeFrom="paragraph">
            <wp:posOffset>85090</wp:posOffset>
          </wp:positionV>
          <wp:extent cx="961390" cy="266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35" r="-3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808080"/>
        <w:sz w:val="32"/>
        <w:szCs w:val="32"/>
      </w:rPr>
      <w:t xml:space="preserve">                                 </w:t>
    </w:r>
    <w:r>
      <w:rPr>
        <w:b/>
        <w:bCs/>
        <w:color w:val="808080"/>
        <w:sz w:val="32"/>
        <w:szCs w:val="32"/>
      </w:rPr>
      <w:tab/>
      <w:t>MAYO 2022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  <w:tab/>
      <w:t>AMBIENTE PRODUCCIÓN</w:t>
    </w:r>
  </w:p>
  <w:p>
    <w:pPr>
      <w:pStyle w:val="Header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lang w:val="es-C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evolucion.dcv.cl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5:00Z</dcterms:created>
  <dc:creator>pablo espinoza</dc:creator>
  <dc:description/>
  <cp:keywords/>
  <dc:language>en-US</dc:language>
  <cp:lastModifiedBy>aldo jara</cp:lastModifiedBy>
  <dcterms:modified xsi:type="dcterms:W3CDTF">2022-05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79677b-fb82-41c2-a29f-c81bf23b7a8f_ActionId">
    <vt:lpwstr>855324bd-ccf1-4cdb-bd05-d6ba796b3c9b</vt:lpwstr>
  </property>
  <property fmtid="{D5CDD505-2E9C-101B-9397-08002B2CF9AE}" pid="3" name="MSIP_Label_1379677b-fb82-41c2-a29f-c81bf23b7a8f_ContentBits">
    <vt:lpwstr>0</vt:lpwstr>
  </property>
  <property fmtid="{D5CDD505-2E9C-101B-9397-08002B2CF9AE}" pid="4" name="MSIP_Label_1379677b-fb82-41c2-a29f-c81bf23b7a8f_Enabled">
    <vt:lpwstr>true</vt:lpwstr>
  </property>
  <property fmtid="{D5CDD505-2E9C-101B-9397-08002B2CF9AE}" pid="5" name="MSIP_Label_1379677b-fb82-41c2-a29f-c81bf23b7a8f_Method">
    <vt:lpwstr>Privileged</vt:lpwstr>
  </property>
  <property fmtid="{D5CDD505-2E9C-101B-9397-08002B2CF9AE}" pid="6" name="MSIP_Label_1379677b-fb82-41c2-a29f-c81bf23b7a8f_Name">
    <vt:lpwstr>Información etiquetada como Pública</vt:lpwstr>
  </property>
  <property fmtid="{D5CDD505-2E9C-101B-9397-08002B2CF9AE}" pid="7" name="MSIP_Label_1379677b-fb82-41c2-a29f-c81bf23b7a8f_SetDate">
    <vt:lpwstr>2022-02-08T12:36:15Z</vt:lpwstr>
  </property>
  <property fmtid="{D5CDD505-2E9C-101B-9397-08002B2CF9AE}" pid="8" name="MSIP_Label_1379677b-fb82-41c2-a29f-c81bf23b7a8f_SiteId">
    <vt:lpwstr>14012b8a-9b7b-47f2-bed7-8357b6190cdb</vt:lpwstr>
  </property>
</Properties>
</file>