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28" w:type="dxa"/>
        </w:tblCellMar>
      </w:tblPr>
      <w:tblGrid>
        <w:gridCol w:w="10318"/>
      </w:tblGrid>
      <w:tr>
        <w:trPr>
          <w:trHeight w:val="13699" w:hRule="atLeast"/>
        </w:trPr>
        <w:tc>
          <w:tcPr>
            <w:tcW w:w="103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250" w:hanging="0"/>
              <w:jc w:val="center"/>
              <w:rPr>
                <w:rFonts w:ascii="Frugal Sans;Calibri" w:hAnsi="Frugal Sans;Calibri" w:cs="Frugal Sans;Calibri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04775</wp:posOffset>
                  </wp:positionV>
                  <wp:extent cx="1076325" cy="299720"/>
                  <wp:effectExtent l="0" t="0" r="0" b="0"/>
                  <wp:wrapNone/>
                  <wp:docPr id="1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Frugal Sans;Calibri" w:ascii="Frugal Sans;Calibri" w:hAnsi="Frugal Sans;Calibri"/>
              </w:rPr>
              <w:br/>
            </w:r>
          </w:p>
          <w:p>
            <w:pPr>
              <w:pStyle w:val="Heading9"/>
              <w:rPr>
                <w:rFonts w:ascii="Arial Narrow" w:hAnsi="Arial Narrow" w:cs="Arial Narrow"/>
                <w:color w:val="333399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545DAE"/>
                <w:sz w:val="24"/>
                <w:szCs w:val="24"/>
              </w:rPr>
              <w:t>ANEXO CONTRATO DE DEPÓSI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</w:rPr>
              <w:t>REGISTRO</w:t>
            </w:r>
          </w:p>
          <w:p>
            <w:pPr>
              <w:pStyle w:val="Heading9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</w:rPr>
              <w:t>DESIGNACIÓN DE ADMINISTRADOR DE SEGUR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495B75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495B75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482850</wp:posOffset>
                      </wp:positionH>
                      <wp:positionV relativeFrom="paragraph">
                        <wp:posOffset>182245</wp:posOffset>
                      </wp:positionV>
                      <wp:extent cx="3524885" cy="306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88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916"/>
                                    <w:gridCol w:w="1272"/>
                                    <w:gridCol w:w="1272"/>
                                    <w:gridCol w:w="1091"/>
                                  </w:tblGrid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</w:rPr>
                                          <w:t>Fecha de Anex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  <w:spacing w:val="14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  <w:spacing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/>
                                        <w:shd w:fill="D4D6EA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545DAE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545DA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3" w:hRule="atLeast"/>
                                    </w:trPr>
                                    <w:tc>
                                      <w:tcPr>
                                        <w:tcW w:w="19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bCs/>
                                            <w:color w:val="545DAE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bCs/>
                                            <w:color w:val="545DAE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dí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me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color w:val="000000"/>
                                            <w:spacing w:val="14"/>
                                            <w:sz w:val="16"/>
                                          </w:rPr>
                                          <w:t>(añ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7.55pt;height:24.15pt;mso-wrap-distance-left:7.05pt;mso-wrap-distance-right:7.05pt;mso-wrap-distance-top:0pt;mso-wrap-distance-bottom:0pt;margin-top:14.35pt;mso-position-vertical-relative:text;margin-left:195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6"/>
                              <w:gridCol w:w="1272"/>
                              <w:gridCol w:w="1272"/>
                              <w:gridCol w:w="1091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</w:rPr>
                                    <w:t>Fecha de Anexo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  <w:spacing w:val="1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  <w:spacing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shd w:fill="D4D6E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color w:val="545DAE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545DA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1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545DA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545DAE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  <w:t>(día)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  <w:t>(mes)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pacing w:val="14"/>
                                      <w:sz w:val="16"/>
                                    </w:rPr>
                                    <w:t>(añ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45DAE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8"/>
              </w:rPr>
            </w:pPr>
            <w:r>
              <w:rPr>
                <w:rFonts w:cs="Arial Narrow" w:ascii="Arial Narrow" w:hAnsi="Arial Narrow"/>
                <w:color w:val="545DAE"/>
                <w:sz w:val="18"/>
              </w:rPr>
              <w:t>DATOS PERSONALES DEL ADMINISTRADOR DE SEGURIDAD</w:t>
            </w:r>
          </w:p>
          <w:p>
            <w:pPr>
              <w:pStyle w:val="Normal"/>
              <w:rPr>
                <w:rFonts w:ascii="Arial Narrow" w:hAnsi="Arial Narrow" w:cs="Arial Narrow"/>
                <w:color w:val="545DAE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color w:val="545DAE"/>
                <w:sz w:val="16"/>
                <w:szCs w:val="16"/>
                <w:lang w:bidi="he-IL"/>
              </w:rPr>
            </w:r>
          </w:p>
          <w:tbl>
            <w:tblPr>
              <w:tblW w:w="89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3"/>
              <w:gridCol w:w="6926"/>
            </w:tblGrid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Nombres</w:t>
                    <w:tab/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Apellido Paterno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Apellido Materno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sz w:val="18"/>
                    </w:rPr>
                    <w:t xml:space="preserve">  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RUT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Código de usuario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545DA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45DAE"/>
                <w:sz w:val="18"/>
              </w:rPr>
              <w:t>DATOS EMPRES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45DAE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6"/>
                <w:szCs w:val="16"/>
                <w:lang w:bidi="he-IL"/>
              </w:rPr>
            </w:r>
          </w:p>
          <w:tbl>
            <w:tblPr>
              <w:tblW w:w="8959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33"/>
              <w:gridCol w:w="6926"/>
            </w:tblGrid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Empresa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RUT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0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Domicilio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Ciudad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033" w:type="dxa"/>
                  <w:tcBorders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Código Empresa</w:t>
                  </w:r>
                </w:p>
              </w:tc>
              <w:tc>
                <w:tcPr>
                  <w:tcW w:w="6926" w:type="dxa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bCs w:val="false"/>
                <w:color w:val="545DAE"/>
                <w:sz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545DAE"/>
                <w:sz w:val="18"/>
              </w:rPr>
              <w:t>SEGURIDA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545DAE"/>
                <w:sz w:val="16"/>
                <w:szCs w:val="16"/>
                <w:lang w:bidi="he-IL"/>
              </w:rPr>
            </w:pPr>
            <w:r>
              <w:rPr>
                <w:rFonts w:cs="Arial Narrow" w:ascii="Arial Narrow" w:hAnsi="Arial Narrow"/>
                <w:b/>
                <w:bCs/>
                <w:color w:val="545DAE"/>
                <w:sz w:val="16"/>
                <w:szCs w:val="16"/>
                <w:lang w:bidi="he-IL"/>
              </w:rPr>
            </w:r>
          </w:p>
          <w:tbl>
            <w:tblPr>
              <w:tblW w:w="8879" w:type="dxa"/>
              <w:jc w:val="left"/>
              <w:tblInd w:w="20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12"/>
              <w:gridCol w:w="70"/>
              <w:gridCol w:w="3677"/>
              <w:gridCol w:w="3607"/>
              <w:gridCol w:w="956"/>
              <w:gridCol w:w="57"/>
            </w:tblGrid>
            <w:tr>
              <w:trPr>
                <w:trHeight w:val="270" w:hRule="atLeast"/>
                <w:cantSplit w:val="true"/>
              </w:trPr>
              <w:tc>
                <w:tcPr>
                  <w:tcW w:w="5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</w:rPr>
                    <w:t>&gt;&gt;</w:t>
                  </w:r>
                </w:p>
              </w:tc>
              <w:tc>
                <w:tcPr>
                  <w:tcW w:w="7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Cantidad de claves anteriores que los administradores de seguridad y demás operadores no pueden reutilizar (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  <w:t>mínimo 5 hasta 99</w: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)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ind w:left="230" w:hanging="0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</w:rPr>
                    <w:t xml:space="preserve">&gt;&gt; </w:t>
                  </w:r>
                </w:p>
              </w:tc>
              <w:tc>
                <w:tcPr>
                  <w:tcW w:w="7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Activar requisito de confirmación de las transacciones registradas por el Administrador de Seguridad (si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 xml:space="preserve">/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  <w:t>no</w: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)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ind w:left="230" w:hanging="0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82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</w:rPr>
                    <w:t xml:space="preserve">&gt;&gt; </w:t>
                  </w:r>
                </w:p>
              </w:tc>
              <w:tc>
                <w:tcPr>
                  <w:tcW w:w="728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Activar control de acceso por direcciones IP, a nivel de red, a administradores de seguridad y demás operadores (si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 xml:space="preserve">/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  <w:t>no</w:t>
                  </w: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)</w:t>
                  </w:r>
                </w:p>
              </w:tc>
              <w:tc>
                <w:tcPr>
                  <w:tcW w:w="1013" w:type="dxa"/>
                  <w:gridSpan w:val="2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Normal"/>
                    <w:snapToGrid w:val="false"/>
                    <w:ind w:left="230" w:hanging="0"/>
                    <w:rPr>
                      <w:rFonts w:ascii="Arial Narrow" w:hAnsi="Arial Narrow" w:cs="Arial Narrow"/>
                      <w:color w:val="000000"/>
                      <w:spacing w:val="14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6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12" w:type="dxa"/>
                  <w:tcBorders/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545DAE"/>
                    </w:rPr>
                    <w:t xml:space="preserve">&gt;&gt; </w:t>
                  </w:r>
                </w:p>
              </w:tc>
              <w:tc>
                <w:tcPr>
                  <w:tcW w:w="8310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left="75" w:hanging="0"/>
                    <w:jc w:val="both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En caso de activar control de acceso por direcciones IP, a nivel de red, indicar rango permitido: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9" w:type="dxa"/>
                  <w:gridSpan w:val="3"/>
                  <w:tcBorders/>
                </w:tcPr>
                <w:p>
                  <w:pPr>
                    <w:pStyle w:val="Heading7"/>
                    <w:ind w:right="-99" w:hanging="0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Desde</w:t>
                  </w:r>
                </w:p>
              </w:tc>
              <w:tc>
                <w:tcPr>
                  <w:tcW w:w="4563" w:type="dxa"/>
                  <w:gridSpan w:val="2"/>
                  <w:tcBorders/>
                </w:tcPr>
                <w:p>
                  <w:pPr>
                    <w:pStyle w:val="Heading7"/>
                    <w:ind w:right="-99" w:hanging="0"/>
                    <w:jc w:val="center"/>
                    <w:rPr>
                      <w:rFonts w:ascii="Arial Narrow" w:hAnsi="Arial Narrow" w:cs="Arial Narrow"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pacing w:val="14"/>
                      <w:sz w:val="18"/>
                    </w:rPr>
                    <w:t>Hasta</w:t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pacing w:val="14"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9" w:type="dxa"/>
                  <w:gridSpan w:val="3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Heading7"/>
                    <w:snapToGrid w:val="false"/>
                    <w:ind w:right="-99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563" w:type="dxa"/>
                  <w:gridSpan w:val="2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Heading7"/>
                    <w:snapToGrid w:val="false"/>
                    <w:ind w:right="-99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259" w:type="dxa"/>
                  <w:gridSpan w:val="3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Heading7"/>
                    <w:snapToGrid w:val="false"/>
                    <w:ind w:right="-99" w:hanging="0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  <w:tc>
                <w:tcPr>
                  <w:tcW w:w="4563" w:type="dxa"/>
                  <w:gridSpan w:val="2"/>
                  <w:tcBorders>
                    <w:top w:val="single" w:sz="4" w:space="0" w:color="485B76"/>
                    <w:left w:val="single" w:sz="4" w:space="0" w:color="485B76"/>
                    <w:bottom w:val="single" w:sz="4" w:space="0" w:color="485B76"/>
                    <w:right w:val="single" w:sz="4" w:space="0" w:color="485B76"/>
                  </w:tcBorders>
                </w:tcPr>
                <w:p>
                  <w:pPr>
                    <w:pStyle w:val="Heading7"/>
                    <w:snapToGrid w:val="false"/>
                    <w:ind w:right="-99" w:hanging="0"/>
                    <w:jc w:val="center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5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8760" w:leader="none"/>
              </w:tabs>
              <w:ind w:right="646" w:hanging="0"/>
              <w:jc w:val="both"/>
              <w:rPr>
                <w:rFonts w:ascii="Arial Narrow" w:hAnsi="Arial Narrow" w:cs="Arial"/>
                <w:color w:val="000000"/>
                <w:spacing w:val="14"/>
                <w:sz w:val="18"/>
              </w:rPr>
            </w:pPr>
            <w:r>
              <w:rPr>
                <w:rFonts w:cs="Arial" w:ascii="Arial Narrow" w:hAnsi="Arial Narrow"/>
                <w:color w:val="000000"/>
                <w:spacing w:val="14"/>
                <w:sz w:val="18"/>
              </w:rPr>
              <w:t>El presente Anexo forma parte integrante del Contrato de Depósito vigente entre la Empresa antes individualizada y Depósito Central de Valores, S.A., Depósito de Valores.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pacing w:val="14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pacing w:val="14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805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30"/>
              <w:gridCol w:w="1143"/>
              <w:gridCol w:w="3484"/>
            </w:tblGrid>
            <w:tr>
              <w:trPr>
                <w:trHeight w:val="377" w:hRule="atLeast"/>
              </w:trPr>
              <w:tc>
                <w:tcPr>
                  <w:tcW w:w="3430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534" w:hanging="0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sz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</w:rPr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8057" w:type="dxa"/>
                  <w:gridSpan w:val="3"/>
                  <w:tcBorders>
                    <w:bottom w:val="single" w:sz="2" w:space="0" w:color="A9B7CB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  <w:b/>
                      <w:b/>
                      <w:bCs/>
                      <w:sz w:val="18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sz w:val="18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430" w:type="dxa"/>
                  <w:tcBorders>
                    <w:top w:val="single" w:sz="2" w:space="0" w:color="A9B7CB"/>
                    <w:bottom w:val="single" w:sz="4" w:space="0" w:color="485B76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1143" w:type="dxa"/>
                  <w:tcBorders>
                    <w:top w:val="single" w:sz="2" w:space="0" w:color="A9B7CB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2" w:space="0" w:color="A9B7CB"/>
                    <w:bottom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snapToGrid w:val="false"/>
                    <w:ind w:left="-42" w:firstLine="42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430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ind w:left="-534" w:hanging="0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pacing w:val="14"/>
                      <w:sz w:val="18"/>
                    </w:rPr>
                  </w:pPr>
                  <w:r>
                    <w:rPr>
                      <w:rFonts w:cs="Frugal Sans;Calibri" w:ascii="Frugal Sans;Calibri" w:hAnsi="Frugal Sans;Calibri"/>
                      <w:spacing w:val="14"/>
                    </w:rPr>
                    <w:t>Rodrigo Roblero Arriagada</w:t>
                  </w:r>
                </w:p>
              </w:tc>
              <w:tc>
                <w:tcPr>
                  <w:tcW w:w="11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pacing w:val="14"/>
                      <w:sz w:val="18"/>
                    </w:rPr>
                  </w:pPr>
                  <w:r>
                    <w:rPr>
                      <w:rFonts w:cs="Arial Narrow" w:ascii="Arial Narrow" w:hAnsi="Arial Narrow"/>
                      <w:b w:val="false"/>
                      <w:bCs w:val="false"/>
                      <w:spacing w:val="14"/>
                      <w:sz w:val="18"/>
                    </w:rPr>
                  </w:r>
                </w:p>
              </w:tc>
              <w:tc>
                <w:tcPr>
                  <w:tcW w:w="3484" w:type="dxa"/>
                  <w:tcBorders>
                    <w:top w:val="single" w:sz="4" w:space="0" w:color="485B76"/>
                  </w:tcBorders>
                  <w:vAlign w:val="center"/>
                </w:tcPr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b w:val="false"/>
                      <w:b w:val="false"/>
                      <w:bCs w:val="false"/>
                      <w:spacing w:val="14"/>
                      <w:sz w:val="18"/>
                    </w:rPr>
                  </w:pPr>
                  <w:r>
                    <w:rPr>
                      <w:rFonts w:cs="Frugal Sans;Calibri" w:ascii="Frugal Sans;Calibri" w:hAnsi="Frugal Sans;Calibri"/>
                      <w:spacing w:val="14"/>
                    </w:rPr>
                    <w:t>Claudio Garín Palma</w:t>
                  </w:r>
                </w:p>
              </w:tc>
            </w:tr>
            <w:tr>
              <w:trPr>
                <w:trHeight w:val="377" w:hRule="atLeast"/>
                <w:cantSplit w:val="true"/>
              </w:trPr>
              <w:tc>
                <w:tcPr>
                  <w:tcW w:w="8057" w:type="dxa"/>
                  <w:gridSpan w:val="3"/>
                  <w:tcBorders/>
                  <w:vAlign w:val="center"/>
                </w:tcPr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spacing w:val="14"/>
                      <w:sz w:val="20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20"/>
                      <w:lang w:val="pt-BR"/>
                    </w:rPr>
                    <w:t>DEPOSITO CENTRAL DE VALORES S.A.,</w:t>
                  </w:r>
                </w:p>
                <w:p>
                  <w:pPr>
                    <w:pStyle w:val="Heading4"/>
                    <w:ind w:left="-42" w:firstLine="42"/>
                    <w:rPr>
                      <w:rFonts w:ascii="Arial Narrow" w:hAnsi="Arial Narrow" w:cs="Arial Narrow"/>
                      <w:spacing w:val="14"/>
                      <w:sz w:val="18"/>
                      <w:lang w:val="pt-BR"/>
                    </w:rPr>
                  </w:pPr>
                  <w:r>
                    <w:rPr>
                      <w:rFonts w:cs="Arial Narrow" w:ascii="Arial Narrow" w:hAnsi="Arial Narrow"/>
                      <w:spacing w:val="14"/>
                      <w:sz w:val="20"/>
                      <w:lang w:val="pt-BR"/>
                    </w:rPr>
                    <w:t>DEPOSITO DE VALORES</w:t>
                  </w:r>
                </w:p>
              </w:tc>
            </w:tr>
          </w:tbl>
          <w:p>
            <w:pPr>
              <w:pStyle w:val="Textoindependiente3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spacing w:val="14"/>
                <w:sz w:val="16"/>
                <w:lang w:val="pt-BR"/>
              </w:rPr>
              <w:t>Av. Apoquindo 4001, Piso 12, SANTIAGO de CHILE    /  Teléfono 3 9 3 9 0 00 /   Fax 56-2 3 9 3 9 0 1 5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Frugal 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eastAsia="Arial Unicode MS" w:cs="Arial Unicode MS"/>
      <w:color w:val="333333"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color w:val="003366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color w:val="003366"/>
      <w:sz w:val="16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color w:val="495B75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01" w:hanging="0"/>
      <w:jc w:val="center"/>
      <w:outlineLvl w:val="5"/>
    </w:pPr>
    <w:rPr>
      <w:rFonts w:ascii="Arial Narrow" w:hAnsi="Arial Narrow" w:cs="Arial Narrow"/>
      <w:b/>
      <w:bCs/>
      <w:color w:val="545DA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99" w:hanging="0"/>
      <w:outlineLvl w:val="6"/>
    </w:pPr>
    <w:rPr>
      <w:rFonts w:ascii="Arial (W1);Arial" w:hAnsi="Arial (W1);Arial" w:cs="Arial (W1);Arial"/>
      <w:b/>
      <w:bCs/>
      <w:color w:val="545DA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01" w:hanging="0"/>
      <w:outlineLvl w:val="7"/>
    </w:pPr>
    <w:rPr>
      <w:rFonts w:ascii="Arial Narrow" w:hAnsi="Arial Narrow" w:cs="Arial Narrow"/>
      <w:b/>
      <w:bCs/>
      <w:color w:val="545DA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ugal Sans;Calibri" w:hAnsi="Frugal Sans;Calibri" w:cs="Frugal Sans;Calibri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stilo1">
    <w:name w:val="Estilo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Times New Roman"/>
      <w:color w:val="333333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Times New Roman"/>
      <w:color w:val="003366"/>
      <w:lang w:bidi="he-I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bCs/>
      <w:color w:val="333333"/>
      <w:sz w:val="28"/>
      <w:lang w:bidi="he-IL"/>
    </w:rPr>
  </w:style>
  <w:style w:type="paragraph" w:styleId="Textoindependiente3">
    <w:name w:val="Texto independiente 3"/>
    <w:basedOn w:val="Normal"/>
    <w:qFormat/>
    <w:pPr/>
    <w:rPr>
      <w:color w:val="8C9EB8"/>
      <w:sz w:val="14"/>
      <w:lang w:val="es-MX" w:bidi="he-I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7:21:00Z</dcterms:created>
  <dc:creator>melba letelier</dc:creator>
  <dc:description/>
  <cp:keywords/>
  <dc:language>en-US</dc:language>
  <cp:lastModifiedBy>aldo jara</cp:lastModifiedBy>
  <cp:lastPrinted>2010-07-21T13:29:00Z</cp:lastPrinted>
  <dcterms:modified xsi:type="dcterms:W3CDTF">2022-02-11T17:21:00Z</dcterms:modified>
  <cp:revision>2</cp:revision>
  <dc:subject/>
  <dc:title>         </dc:title>
</cp:coreProperties>
</file>