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bookmarkStart w:id="0" w:name="_1745068093"/>
      <w:bookmarkEnd w:id="0"/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4pt;height:17.9pt" type="#_x0000_t75"/>
          <w:control r:id="rId2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1" w:name="_1745068095"/>
      <w:bookmarkEnd w:id="1"/>
      <w:r>
        <w:rPr>
          <w:rFonts w:cs="Arial"/>
          <w:sz w:val="18"/>
          <w:szCs w:val="18"/>
        </w:rPr>
        <w:object>
          <v:shape id="control_shape_1" o:allowincell="t" style="width:377.4pt;height:17.9pt" type="#_x0000_t75"/>
          <w:control r:id="rId3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2" w:name="_1745068097"/>
      <w:bookmarkEnd w:id="2"/>
      <w:r>
        <w:rPr>
          <w:rFonts w:cs="Arial" w:ascii="Verdana" w:hAnsi="Verdana"/>
          <w:sz w:val="18"/>
          <w:szCs w:val="18"/>
        </w:rPr>
        <w:object>
          <v:shape id="control_shape_2" o:allowincell="t" style="width:101.4pt;height:17.9pt" type="#_x0000_t75"/>
          <w:control r:id="rId4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3" w:name="_1745068100"/>
      <w:bookmarkEnd w:id="3"/>
      <w:r>
        <w:rPr>
          <w:rFonts w:cs="Arial" w:ascii="Verdana" w:hAnsi="Verdana"/>
          <w:sz w:val="18"/>
          <w:szCs w:val="18"/>
        </w:rPr>
        <w:object>
          <v:shape id="control_shape_3" o:allowincell="t" style="width:326.4pt;height:17.4pt" type="#_x0000_t75"/>
          <w:control r:id="rId5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4" w:name="_1745068102"/>
      <w:bookmarkEnd w:id="4"/>
      <w:r>
        <w:rPr>
          <w:rFonts w:cs="Arial" w:ascii="Verdana" w:hAnsi="Verdana"/>
          <w:sz w:val="18"/>
          <w:szCs w:val="18"/>
        </w:rPr>
        <w:object>
          <v:shape id="control_shape_4" o:allowincell="t" style="width:152.4pt;height:18.4pt" type="#_x0000_t75"/>
          <w:control r:id="rId6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/>
          <w:b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5" w:name="_Hlk25677861"/>
      <w:bookmarkStart w:id="6" w:name="_Hlk25677861"/>
      <w:bookmarkEnd w:id="6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7" w:name="_Hlk25677861"/>
      <w:bookmarkEnd w:id="7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8" w:name="_1745068104"/>
      <w:bookmarkEnd w:id="8"/>
      <w:r>
        <w:rPr>
          <w:rFonts w:cs="Arial"/>
          <w:sz w:val="18"/>
          <w:szCs w:val="18"/>
        </w:rPr>
        <w:object>
          <v:shape id="control_shape_5" o:allowincell="t" style="width:377.4pt;height:17.9pt" type="#_x0000_t75"/>
          <w:control r:id="rId7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9" w:name="_1745068106"/>
      <w:bookmarkEnd w:id="9"/>
      <w:r>
        <w:rPr>
          <w:rFonts w:cs="Arial" w:ascii="Verdana" w:hAnsi="Verdana"/>
          <w:sz w:val="18"/>
          <w:szCs w:val="18"/>
        </w:rPr>
        <w:object>
          <v:shape id="control_shape_6" o:allowincell="t" style="width:101.4pt;height:17.9pt" type="#_x0000_t75"/>
          <w:control r:id="rId8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0" w:name="_1745068108"/>
      <w:bookmarkEnd w:id="10"/>
      <w:r>
        <w:rPr>
          <w:rFonts w:cs="Arial" w:ascii="Verdana" w:hAnsi="Verdana"/>
          <w:sz w:val="18"/>
          <w:szCs w:val="18"/>
        </w:rPr>
        <w:object>
          <v:shape id="control_shape_7" o:allowincell="t" style="width:326.4pt;height:17.4pt" type="#_x0000_t75"/>
          <w:control r:id="rId9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1" w:name="_1745068110"/>
      <w:bookmarkEnd w:id="11"/>
      <w:r>
        <w:rPr>
          <w:rFonts w:cs="Arial" w:ascii="Verdana" w:hAnsi="Verdana"/>
          <w:sz w:val="18"/>
          <w:szCs w:val="18"/>
        </w:rPr>
        <w:object>
          <v:shape id="control_shape_8" o:allowincell="t" style="width:152.4pt;height:18.4pt" type="#_x0000_t75"/>
          <w:control r:id="rId10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4415"/>
    </w:tblGrid>
    <w:tr>
      <w:trPr/>
      <w:tc>
        <w:tcPr>
          <w:tcW w:w="4415" w:type="dxa"/>
          <w:tcBorders/>
        </w:tcPr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Los Conquistadores 1730, piso 24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Providencia, Santiago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Tel.: (562) 2393 9000 – Fax: (562) 23939015</w:t>
          </w:r>
        </w:p>
      </w:tc>
      <w:tc>
        <w:tcPr>
          <w:tcW w:w="441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www.dcv.cl</w:t>
          </w:r>
        </w:p>
      </w:tc>
    </w:tr>
  </w:tbl>
  <w:p>
    <w:pPr>
      <w:pStyle w:val="Footer"/>
      <w:tabs>
        <w:tab w:val="clear" w:pos="4419"/>
        <w:tab w:val="clear" w:pos="8838"/>
        <w:tab w:val="left" w:pos="14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0050" cy="26733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_tradnl"/>
    </w:rPr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80" w:after="40"/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2:00Z</dcterms:created>
  <dc:creator>Domingo Eyzaguirre</dc:creator>
  <dc:description/>
  <cp:keywords/>
  <dc:language>en-US</dc:language>
  <cp:lastModifiedBy>aldo jara</cp:lastModifiedBy>
  <dcterms:modified xsi:type="dcterms:W3CDTF">2024-03-07T18:32:00Z</dcterms:modified>
  <cp:revision>2</cp:revision>
  <dc:subject/>
  <dc:title>Santiago, 13 de abril de 1998</dc:title>
</cp:coreProperties>
</file>