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permiso de acceso a este documento está restringido actualmente. Este documento sólo se puede abrir utilizando Microsoft Office 2003 o posterior. Puede pedir al autor del documento que envíe una copia que se pueda leer usando el complemento Rights Management de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4-10-07T12:34:00Z</dcterms:modified>
  <cp:revision>12</cp:revision>
  <dc:subject/>
  <dc:title>Poder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