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antiago, a ______ de 2024</w:t>
      </w:r>
    </w:p>
    <w:p>
      <w:pPr>
        <w:pStyle w:val="Texto"/>
        <w:spacing w:lineRule="auto" w:line="360" w:before="8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l presente documento don __________________________________________, en representación de _______________________________________________________ otorga poder especial a don __________________________________________, para que actuando en su nombre y representación concurra a la junta extraordinaria de accionistas de la sociedad DCV Asesorías y Servicios S.A., a celebrarse el 29 de octubre de 2024, a las 15:40 horas en las oficinas de dicha sociedad ubicadas en Avenida Apoquindo N° 4001, piso 12, Comuna de Las Condes, Santiago.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701" w:right="1701" w:gutter="0" w:header="0" w:top="2127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 Narrow" w:hAnsi="Arial Narrow" w:eastAsia="Times New Roman" w:cs="Times New Roman"/>
      <w:kern w:val="0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9:00Z</dcterms:created>
  <dc:creator>aldo jara</dc:creator>
  <dc:description/>
  <cp:keywords/>
  <dc:language>en-US</dc:language>
  <cp:lastModifiedBy>aldo jara</cp:lastModifiedBy>
  <dcterms:modified xsi:type="dcterms:W3CDTF">2024-10-10T12:01:00Z</dcterms:modified>
  <cp:revision>1</cp:revision>
  <dc:subject/>
  <dc:title/>
</cp:coreProperties>
</file>