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Poder</w:t>
      </w:r>
    </w:p>
    <w:p>
      <w:pPr>
        <w:pStyle w:val="Normal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ciudad de Santiago, a _____ de 2024</w:t>
      </w:r>
    </w:p>
    <w:p>
      <w:pPr>
        <w:pStyle w:val="Texto"/>
        <w:spacing w:lineRule="auto" w:line="360" w:before="80" w:after="8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</w:rPr>
        <w:t>Por el presente documento don _______________________________ y don _______________________________, ambos en representación de _______________________________ otorgan poder especial a don _______________________________, para que actuando en su nombre y representación concurra a la junta extraordinaria de accionistas de la sociedad Depósito Central de Valores S.A., Depósito de Valores, a celebrarse el 29 de octubre de 2024, a las 15:15 horas, en las oficinas de la sociedad en Avenida Apoquindo Nº4001, piso 12, comuna de Las Condes, Santiago.</w:t>
      </w:r>
    </w:p>
    <w:p>
      <w:pPr>
        <w:pStyle w:val="Texto"/>
        <w:spacing w:lineRule="auto" w:line="360" w:before="8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apoderado podrá ejercer en la junta de accionistas todos los derechos que correspondan al mandante en ella, los que podrá delegar libremente en cualquier tiempo.</w:t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e poder sólo podrá entenderse revocado por otro que se otorgue con fecha posterior.</w:t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"/>
        <w:spacing w:lineRule="auto" w:line="360" w:before="8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</w:t>
        <w:tab/>
        <w:t>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701" w:right="1701" w:gutter="0" w:header="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 Narrow" w:hAnsi="Arial Narrow" w:eastAsia="Times New Roman" w:cs="Times New Roman"/>
      <w:kern w:val="0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">
    <w:name w:val="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45:00Z</dcterms:created>
  <dc:creator>aldo jara</dc:creator>
  <dc:description/>
  <cp:keywords/>
  <dc:language>en-US</dc:language>
  <cp:lastModifiedBy>aldo jara</cp:lastModifiedBy>
  <dcterms:modified xsi:type="dcterms:W3CDTF">2024-10-10T11:49:00Z</dcterms:modified>
  <cp:revision>2</cp:revision>
  <dc:subject/>
  <dc:title/>
</cp:coreProperties>
</file>