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 de marzo de 2023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ordinaria de accionistas N° 22 de la sociedad DCV Registros S.A., a celebrarse el 28 de marzo de 2023, a las 15:45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D Eyzaguirre</dc:creator>
  <dc:description/>
  <cp:keywords/>
  <dc:language>en-US</dc:language>
  <cp:lastModifiedBy>nicolas mora</cp:lastModifiedBy>
  <dcterms:modified xsi:type="dcterms:W3CDTF">2023-02-03T12:46:00Z</dcterms:modified>
  <cp:revision>6</cp:revision>
  <dc:subject/>
  <dc:title>Poder Simple</dc:title>
</cp:coreProperties>
</file>