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antiago, a __ de marzo de 2023</w:t>
      </w:r>
    </w:p>
    <w:p>
      <w:pPr>
        <w:pStyle w:val="Texto"/>
        <w:spacing w:lineRule="auto" w:line="360" w:before="8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l presente documento don __________________________________________, en representación de _______________________________________________________ otorga poder especial a don __________________________________________, para que actuando en su nombre y representación concurra a la junta ordinaria de accionistas N° 3 de la sociedad DCV Asesorías y Servicios S.A., a celebrarse el 28 de marzo de 2023, a las 15:30 horas en las oficinas de dicha sociedad ubicadas en Avenida Apoquindo N° 4001, piso 12, Comuna de Las Condes, Santiago.</w:t>
      </w:r>
    </w:p>
    <w:p>
      <w:pPr>
        <w:pStyle w:val="Texto"/>
        <w:spacing w:lineRule="auto" w:line="360" w:before="80" w:after="80"/>
        <w:jc w:val="both"/>
        <w:rPr/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</w:t>
      </w:r>
    </w:p>
    <w:sectPr>
      <w:type w:val="nextPage"/>
      <w:pgSz w:w="12240" w:h="15840"/>
      <w:pgMar w:left="1701" w:right="1701" w:gutter="0" w:header="0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8:00Z</dcterms:created>
  <dc:creator>D Eyzaguirre</dc:creator>
  <dc:description/>
  <cp:keywords/>
  <dc:language>en-US</dc:language>
  <cp:lastModifiedBy>nicolas mora</cp:lastModifiedBy>
  <dcterms:modified xsi:type="dcterms:W3CDTF">2023-02-03T12:34:00Z</dcterms:modified>
  <cp:revision>6</cp:revision>
  <dc:subject/>
  <dc:title>Poder Simple</dc:title>
</cp:coreProperties>
</file>