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ciudad de Santiago, a __ de marzo de 2023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Por el presente documento don _______________________________ y don _______________________________, ambos en representación de _______________________________ otorgan poder especial a don _______________________________, para que actuando en su nombre y representación concurra a la junta ordinaria de accionistas Nº 30 de la sociedad Depósito Central de Valores S.A., Depósito de Valores, a celebrarse el 28 de marzo de 2023, a las 15:00 horas, la que se llevará a efecto en las oficinas de la sociedad en Avenida Apoquindo Nº4001, piso 12, comuna de Las Condes, Santiago.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rFonts w:cs="Verdana" w:ascii="Verdana" w:hAnsi="Verdana"/>
        </w:rPr>
        <w:tab/>
        <w:t>____________________________</w:t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1:00Z</dcterms:created>
  <dc:creator>D Eyzaguirre</dc:creator>
  <dc:description/>
  <cp:keywords/>
  <dc:language>en-US</dc:language>
  <cp:lastModifiedBy>nicolas mora</cp:lastModifiedBy>
  <dcterms:modified xsi:type="dcterms:W3CDTF">2023-02-03T12:22:00Z</dcterms:modified>
  <cp:revision>5</cp:revision>
  <dc:subject/>
  <dc:title>Poder Doble</dc:title>
</cp:coreProperties>
</file>