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w:t>Santiago, ….  de ……..    de 20….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Señore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es-ES"/>
        </w:rPr>
        <w:t>DCV Registros S.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u w:val="single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es-ES"/>
        </w:rPr>
        <w:t>Presen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u w:val="single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Autorizo (amos) a las personas que se indican en este documento, para que requieran información, impartan instrucción u otorguen excepciones, sobre todas las materias señaladas en el mismo documento, referidas al servicio de Administración del Registro de Accionistas del EMISOR </w:t>
      </w:r>
      <w:r>
        <w:rPr>
          <w:rFonts w:cs="Calibri" w:ascii="Verdana" w:hAnsi="Verdana"/>
          <w:sz w:val="16"/>
          <w:szCs w:val="16"/>
          <w:lang w:val="es-CL"/>
        </w:rPr>
        <w:t xml:space="preserve">………………………………………. Se le 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otorgan facultades para autorizar en representación del emisor, bajo su conocimiento y responsabilidad las siguientes operaciones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tbl>
      <w:tblPr>
        <w:tblW w:w="8982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282"/>
      </w:tblGrid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N°</w:t>
            </w:r>
          </w:p>
        </w:tc>
        <w:tc>
          <w:tcPr>
            <w:tcW w:w="8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_tradnl" w:eastAsia="es-ES"/>
              </w:rPr>
              <w:t>Operaciones por Autorizar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  <w:t>Aprobación de traspasos de acciones que implican excepciones por parte del emisor.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  <w:t>Aprobación de antecedentes legales que implican excepciones por parte del emisor.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  <w:t>Aprobación de información sobre transacciones de personas relacionadas.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  <w:t>Aprobación proceso pago de dividendos, retenciones de impuestos a accionistas extranjeros, pagos directos por emisor.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  <w:t>Emisión de títulos de acciones, aperturas y fusiones de títulos solicitados por el emisor.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  <w:t>Solicitud de modificación de antecedentes personales de accionistas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  <w:t>Aprobación información procesos tributarios.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8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  <w:t>Alzamiento de prendas sobre acciones de la sociedad, cuyo acreedor es el mismo emisor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Forma de actuar personas autorizadas: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 (Marcar solo uno)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Indistintamente uno cualquiera de ellos.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Calibri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Conjuntamente dos cualquiera de ello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31"/>
        <w:gridCol w:w="1699"/>
        <w:gridCol w:w="1701"/>
        <w:gridCol w:w="2268"/>
      </w:tblGrid>
      <w:tr>
        <w:trPr>
          <w:trHeight w:val="53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6"/>
                <w:lang w:val="es-ES_tradnl" w:eastAsia="es-ES"/>
              </w:rPr>
              <w:t>Nombre persona(s) autorizada(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6"/>
                <w:lang w:val="es-ES_tradnl" w:eastAsia="es-ES"/>
              </w:rPr>
              <w:t>Operaciones a autoriza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6"/>
                <w:lang w:val="es-ES_tradnl" w:eastAsia="es-ES"/>
              </w:rPr>
              <w:t>R.U.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6"/>
                <w:lang w:val="es-ES_tradnl" w:eastAsia="es-ES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6"/>
                <w:lang w:val="es-ES_tradnl" w:eastAsia="es-ES"/>
              </w:rPr>
              <w:t>Firma</w:t>
            </w:r>
          </w:p>
        </w:tc>
      </w:tr>
      <w:tr>
        <w:trPr>
          <w:trHeight w:val="5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72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54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</w:tr>
      <w:tr>
        <w:trPr>
          <w:trHeight w:val="5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ahoma"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sz w:val="16"/>
                <w:szCs w:val="16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icionalmente autorizamos que los correos electrónicos con las respectivas instrucciones </w:t>
      </w:r>
      <w:r>
        <w:rPr>
          <w:rFonts w:cs="Verdana" w:ascii="Verdana" w:hAnsi="Verdana"/>
          <w:b/>
          <w:sz w:val="18"/>
          <w:szCs w:val="18"/>
        </w:rPr>
        <w:t>firmadas por las personas antes individualizadas</w:t>
      </w:r>
      <w:r>
        <w:rPr>
          <w:rFonts w:cs="Verdana" w:ascii="Verdana" w:hAnsi="Verdana"/>
          <w:sz w:val="18"/>
          <w:szCs w:val="18"/>
        </w:rPr>
        <w:t xml:space="preserve">, también puedan ser enviados indistintamente desde los correos electrónicos de las siguientes personas, </w:t>
      </w:r>
      <w:r>
        <w:rPr>
          <w:rFonts w:cs="Verdana" w:ascii="Verdana" w:hAnsi="Verdana"/>
          <w:b/>
          <w:sz w:val="18"/>
          <w:szCs w:val="18"/>
        </w:rPr>
        <w:t>copiando a quien firmó la carta de instrucción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4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Se adjuntan copias notariales de las cedulas de identidad del personal autorizado, y copia de personería del (los) representante (s) que delega (n) facultades. </w:t>
        <w:tab/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es-ES"/>
        </w:rPr>
        <w:t xml:space="preserve">           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Nombre, Rut y firma de Representante Legal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es-ES"/>
        </w:rPr>
        <w:t xml:space="preserve">           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(con facultades suficientes y delega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9:46:00Z</dcterms:created>
  <dc:creator>mauricio ainzua</dc:creator>
  <dc:description/>
  <cp:keywords/>
  <dc:language>en-US</dc:language>
  <cp:lastModifiedBy>aldo jara</cp:lastModifiedBy>
  <dcterms:modified xsi:type="dcterms:W3CDTF">2023-06-09T19:46:00Z</dcterms:modified>
  <cp:revision>2</cp:revision>
  <dc:subject/>
  <dc:title/>
</cp:coreProperties>
</file>