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ciudad de Santiago, a _____ de 2023</w:t>
      </w:r>
    </w:p>
    <w:p>
      <w:pPr>
        <w:pStyle w:val="Texto"/>
        <w:spacing w:lineRule="auto" w:line="360" w:before="80" w:after="8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</w:rPr>
        <w:t>Por el presente documento don _______________________________ y don _______________________________, ambos en representación de _______________________________ otorgan poder especial a don _______________________________, para que actuando en su nombre y representación concurra a la junta extraordinaria de accionistas de la sociedad Depósito Central de Valores S.A., Depósito de Valores, a celebrarse el 30 de mayo de 2023, a las 15:00 horas, en las oficinas de la sociedad en Avenida Apoquindo Nº4001, piso 12, comuna de Las Condes, Santiag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>
          <w:rFonts w:cs="Verdana" w:ascii="Verdana" w:hAnsi="Verdana"/>
        </w:rPr>
        <w:tab/>
        <w:t>____________________________</w:t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1:00Z</dcterms:created>
  <dc:creator>D Eyzaguirre</dc:creator>
  <dc:description/>
  <cp:keywords/>
  <dc:language>en-US</dc:language>
  <cp:lastModifiedBy>nicolas mora</cp:lastModifiedBy>
  <dcterms:modified xsi:type="dcterms:W3CDTF">2023-04-28T19:19:00Z</dcterms:modified>
  <cp:revision>11</cp:revision>
  <dc:subject/>
  <dc:title>Poder Doble</dc:title>
</cp:coreProperties>
</file>