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____ de 2023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extraordinaria de accionistas de la sociedad DCV Asesorías y Servicios S.A., a celebrarse el 30 de mayo de 2023, a las 15:30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/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D Eyzaguirre</dc:creator>
  <dc:description/>
  <cp:keywords/>
  <dc:language>en-US</dc:language>
  <cp:lastModifiedBy>nicolas mora</cp:lastModifiedBy>
  <dcterms:modified xsi:type="dcterms:W3CDTF">2023-04-26T21:34:00Z</dcterms:modified>
  <cp:revision>9</cp:revision>
  <dc:subject/>
  <dc:title>Poder Simple</dc:title>
</cp:coreProperties>
</file>