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Santiago, ____ de______ de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eñores </w:t>
      </w:r>
    </w:p>
    <w:p>
      <w:pPr>
        <w:pStyle w:val="Normal"/>
        <w:spacing w:before="0" w:after="0"/>
        <w:rPr/>
      </w:pPr>
      <w:r>
        <w:rPr/>
        <w:t>DCV Registros S.A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_____________________________________</w:t>
      </w:r>
      <w:r>
        <w:rPr/>
        <w:t>, Rut__________en mi calidad de persona autorizada del emisor____________mediante la presente autorizo en representación del emisor a DCVR S.A. bajo mi conocimiento y responsabilidad cursar lo siguient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550"/>
        <w:gridCol w:w="567"/>
        <w:gridCol w:w="287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Operación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dent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sionar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idad Acc /Cuotas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io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motecnico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be indicar el motivo de rechazo de la operación que autoriza del emisor:</w:t>
      </w:r>
    </w:p>
    <w:p>
      <w:pPr>
        <w:pStyle w:val="Normal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Falta Fotocopia Cedula de Identidad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  Falta Identificar Mandatario Vendedor</w:t>
      </w:r>
    </w:p>
    <w:p>
      <w:pPr>
        <w:pStyle w:val="Normal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Falta Poder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  Firma No Concordante</w:t>
      </w:r>
    </w:p>
    <w:p>
      <w:pPr>
        <w:pStyle w:val="Normal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mposibilidad de Ratificar</w:t>
        <w:tab/>
        <w:tab/>
        <w:t xml:space="preserve">    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  Informe Legal con reparos</w:t>
      </w:r>
    </w:p>
    <w:p>
      <w:pPr>
        <w:pStyle w:val="Normal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Informe Legal Pendiente</w:t>
        <w:tab/>
        <w:tab/>
        <w:t xml:space="preserve">    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  Legalización Notarial Incorrecta</w:t>
      </w:r>
    </w:p>
    <w:p>
      <w:pPr>
        <w:pStyle w:val="Normal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Mandatario No Vigente</w:t>
        <w:tab/>
        <w:tab/>
        <w:t xml:space="preserve">    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  Sin Antecedentes Legales</w:t>
      </w:r>
    </w:p>
    <w:p>
      <w:pPr>
        <w:pStyle w:val="Normal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Sin Registro de Firma Vendedor</w:t>
        <w:tab/>
        <w:t xml:space="preserve">     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 Traspaso Enmendado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tro (describir en espacio adjunto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</w:t>
      </w:r>
    </w:p>
    <w:p>
      <w:pPr>
        <w:pStyle w:val="Normal"/>
        <w:spacing w:before="0" w:after="160"/>
        <w:ind w:left="2124" w:firstLine="708"/>
        <w:rPr/>
      </w:pPr>
      <w:r>
        <w:rPr/>
        <w:t>FIRMA DE PERSONAL AUTORIZ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5200650" cy="512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Documento Controlado, prohibida su reproducción parcial o total sin autorización. Clasificación: Uso Interno.</w:t>
                          </w:r>
                        </w:p>
                      </w:txbxContent>
                    </wps:txbx>
                    <wps:bodyPr anchor="t" lIns="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5pt;height:40.35pt;mso-wrap-distance-left:0pt;mso-wrap-distance-right:0pt;mso-wrap-distance-top:0pt;mso-wrap-distance-bottom:0pt;margin-top:751.65pt;mso-position-vertical:bottom;mso-position-vertical-relative:page;margin-left:101.25pt;mso-position-horizontal:center;mso-position-horizontal-relative:page">
              <v:fill opacity="0f"/>
              <v:textbox inset="0.000694444444444445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  <w:lang w:val="en-US" w:eastAsia="en-US"/>
                      </w:rPr>
                      <w:t>Documento Controlado, prohibida su reproducción parcial o total sin autorización. Clasificación: Uso Intern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8950" cy="280670"/>
          <wp:effectExtent l="0" t="0" r="0" b="0"/>
          <wp:docPr id="1" name="Gráfico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8" r="-246" b="-385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9:55:00Z</dcterms:created>
  <dc:creator>mario leiva</dc:creator>
  <dc:description/>
  <cp:keywords/>
  <dc:language>en-US</dc:language>
  <cp:lastModifiedBy>aldo jara</cp:lastModifiedBy>
  <dcterms:modified xsi:type="dcterms:W3CDTF">2023-06-09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Documento Controlado, prohibida su reproducción parcial o total sin autorización. Clasificación: Uso Interno.</vt:lpwstr>
  </property>
</Properties>
</file>