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___ de 2022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extraordinaria de accionistas de la sociedad DCV Registros S.A., a celebrarse el 25 de octubre de 2022, a las 15:45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2-09-22T21:28:00Z</dcterms:modified>
  <cp:revision>7</cp:revision>
  <dc:subject/>
  <dc:title>Poder Simple</dc:title>
</cp:coreProperties>
</file>