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119" w:right="108" w:hanging="0"/>
        <w:jc w:val="center"/>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FORMULARIO DE INSTRUCCIONES DIVIDENDO PROVISORIO</w:t>
      </w:r>
    </w:p>
    <w:p>
      <w:pPr>
        <w:pStyle w:val="TextBody"/>
        <w:spacing w:before="0" w:after="120"/>
        <w:ind w:left="119" w:right="108" w:hanging="0"/>
        <w:jc w:val="center"/>
        <w:rPr>
          <w:rFonts w:ascii="Museo Sans 100;Calibri" w:hAnsi="Museo Sans 100;Calibri" w:cs="Museo Sans 100;Calibri"/>
          <w:b/>
          <w:b/>
          <w:bCs/>
          <w:spacing w:val="-3"/>
          <w:sz w:val="22"/>
          <w:szCs w:val="22"/>
          <w:lang w:val="es-CL"/>
        </w:rPr>
      </w:pPr>
      <w:r>
        <w:rPr>
          <w:rFonts w:cs="Museo Sans 100;Calibri" w:ascii="Museo Sans 100;Calibri" w:hAnsi="Museo Sans 100;Calibri"/>
          <w:b/>
          <w:bCs/>
          <w:spacing w:val="-3"/>
          <w:sz w:val="22"/>
          <w:szCs w:val="22"/>
          <w:lang w:val="es-CL"/>
        </w:rPr>
        <w:t>SOCIEDAD OXIQUIM S.A.</w:t>
      </w:r>
    </w:p>
    <w:p>
      <w:pPr>
        <w:pStyle w:val="TextBody"/>
        <w:spacing w:before="0" w:after="120"/>
        <w:ind w:left="119" w:right="108" w:hanging="0"/>
        <w:jc w:val="center"/>
        <w:rPr>
          <w:rFonts w:ascii="Museo Sans 100;Calibri" w:hAnsi="Museo Sans 100;Calibri" w:cs="Museo Sans 100;Calibri"/>
          <w:b/>
          <w:b/>
          <w:bCs/>
          <w:spacing w:val="-3"/>
          <w:sz w:val="22"/>
          <w:szCs w:val="22"/>
          <w:lang w:val="es-CL"/>
        </w:rPr>
      </w:pPr>
      <w:r>
        <w:rPr>
          <w:rFonts w:cs="Museo Sans 100;Calibri" w:ascii="Museo Sans 100;Calibri" w:hAnsi="Museo Sans 100;Calibri"/>
          <w:b/>
          <w:bCs/>
          <w:spacing w:val="-3"/>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Con fecha 06 de octubre de 2022, en mi calidad de accionista de SOCIEDAD OXIQUIM S.A. (“Oxiquim” o “la Sociedad”), vengo por este acto en declarar y otorgar las siguientes instrucciones (las “Instrucciones”):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1.- El Directorio de la Sociedad, en sesión de Directorio del día 28 de septiembre de 2022 (“el Directorio”), acordó distribuir un dividendo provisorio, que asciende a la cantidad de $282 por acción, para ser pagado a partir del día 04 de noviembre de 2022, a los titulares de las acciones que figuren inscritas en el Registro de Accionistas a la medianoche del día 27 de octubre de 2022.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2.- Por este acto, informo a la Sociedad que opto y decido percibir y disponer del dividendo que me corresponde, por las acciones que señalo específicamente en el N°3 siguiente, impartiendo a Oxiquim las siguientes instrucciones: </w:t>
      </w:r>
    </w:p>
    <w:p>
      <w:pPr>
        <w:pStyle w:val="TextBody"/>
        <w:spacing w:before="0" w:after="120"/>
        <w:ind w:left="1440" w:right="108" w:hanging="72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a)</w:t>
        <w:tab/>
        <w:t xml:space="preserve">Dando aplicación a lo dispuesto en el artículo 25 transitorio de la Ley N°21.210, proceda a pagar, a título de impuesto de la Ley sobre Impuesto a la Renta, el tributo sustitutivo de los impuestos finales que dicha disposición contempla (régimen “ISFUT”), por la parte de las utilidades tributables susceptibles de acogerse a dicho régimen; </w:t>
      </w:r>
    </w:p>
    <w:p>
      <w:pPr>
        <w:pStyle w:val="TextBody"/>
        <w:spacing w:before="0" w:after="120"/>
        <w:ind w:left="1440" w:right="108" w:hanging="72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b)</w:t>
        <w:tab/>
        <w:t>Para ello, proceda a deducir y destinar el porcentaje respectivo del Dividendo que me corresponda, por las acciones que indico en el N°3 siguiente, al pago del ISFUT; y</w:t>
      </w:r>
    </w:p>
    <w:p>
      <w:pPr>
        <w:pStyle w:val="TextBody"/>
        <w:spacing w:before="0" w:after="120"/>
        <w:ind w:left="1440" w:right="108" w:hanging="72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c)</w:t>
        <w:tab/>
        <w:t xml:space="preserve">Luego de cumplido lo indicado en la letra (b) precedente, proceda a transferir el saldo del Dividendo a mi nombre, conforme a los procedimientos habituales de pago de dividendos.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3.- Las presentes Instrucciones rigen y se aplican sólo al siguiente número de acciones inscritas a mi nombre en el Registro de Accionistas a la medianoche del día 27 de octubre de 2022 (marcar con una cruz su opción en el respectivo recuadro):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INSTRUYO ACOGERSE AL PAGO DEL ISFUT</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w:t>
        <w:tab/>
        <w:t>Opción 1: Por la totalidad de las acciones registradas a mi nombre a esa fecha.</w:t>
      </w:r>
    </w:p>
    <w:p>
      <w:pPr>
        <w:pStyle w:val="TextBody"/>
        <w:spacing w:before="0" w:after="120"/>
        <w:ind w:left="719" w:right="108" w:hanging="60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w:t>
        <w:tab/>
        <w:t xml:space="preserve">Opción 2: Por la siguiente cantidad de acciones, las que en todo caso no pueden exceder de la totalidad de las acciones registradas a mi nombre (completar el número),: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ab/>
        <w:t xml:space="preserve">Número de acciones: ………………………………..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En el caso de ser titular y tener registradas a mi nombre un número superior de acciones a las indicadas en la Opción 2, declaro conocer que el Dividendo que les corresponda a tales acciones no incluidas en estas Instrucciones, se sujetará al régimen general de tributación aplicable, sin necesidad de enviar comunicación alguna a la Sociedad.</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ACCIONISTA QUE OTORGA LAS PRESENTES INSTRUCCIONES: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Nombre accionista:  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RUT: ____________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Correo electrónico: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Representante: ___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RUT: ____________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Correo electrónico: 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eastAsia="Museo Sans 100;Calibri" w:cs="Museo Sans 100;Calibri" w:ascii="Museo Sans 100;Calibri" w:hAnsi="Museo Sans 100;Calibri"/>
          <w:sz w:val="22"/>
          <w:szCs w:val="22"/>
          <w:lang w:val="es-CL"/>
        </w:rPr>
        <w:t xml:space="preserve">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FIRMA: _____________________________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Documentos: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Se deben adjuntar a estas Instrucciones (formato pdf o imagen):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a) Copia de la cédula de identidad del firmante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b) Copia de la personería o mandato (según el caso)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Oportunidad y envío de Instrucciones a la Sociedad: </w:t>
      </w:r>
    </w:p>
    <w:p>
      <w:pPr>
        <w:pStyle w:val="TextBody"/>
        <w:spacing w:before="0" w:after="120"/>
        <w:ind w:left="119" w:right="108" w:hanging="0"/>
        <w:jc w:val="both"/>
        <w:rPr>
          <w:rFonts w:ascii="Museo Sans 100;Calibri" w:hAnsi="Museo Sans 100;Calibri" w:cs="Museo Sans 100;Calibri"/>
          <w:sz w:val="22"/>
          <w:szCs w:val="22"/>
          <w:lang w:val="es-CL"/>
        </w:rPr>
      </w:pPr>
      <w:r>
        <w:rPr>
          <w:rFonts w:cs="Museo Sans 100;Calibri" w:ascii="Museo Sans 100;Calibri" w:hAnsi="Museo Sans 100;Calibri"/>
          <w:sz w:val="22"/>
          <w:szCs w:val="22"/>
          <w:lang w:val="es-CL"/>
        </w:rPr>
        <w:t xml:space="preserve">Las presentes Instrucciones deberán ser enviadas hasta el día 28 de octubre de 2022, enviando copia de un ejemplar firmado de estas Instrucciones, junto con los documentos respectivos, por correo electrónico, a la siguiente dirección: </w:t>
      </w:r>
      <w:hyperlink r:id="rId2">
        <w:r>
          <w:rPr>
            <w:rStyle w:val="InternetLink"/>
            <w:rFonts w:cs="Museo Sans 100;Calibri" w:ascii="Museo Sans 100;Calibri" w:hAnsi="Museo Sans 100;Calibri"/>
            <w:sz w:val="22"/>
            <w:szCs w:val="22"/>
            <w:lang w:val="es-CL"/>
          </w:rPr>
          <w:t>DividendosDCVR@dcv.cl</w:t>
        </w:r>
      </w:hyperlink>
    </w:p>
    <w:p>
      <w:pPr>
        <w:pStyle w:val="TextBody"/>
        <w:spacing w:before="0" w:after="120"/>
        <w:ind w:left="119" w:right="108" w:hanging="0"/>
        <w:jc w:val="both"/>
        <w:rPr>
          <w:rFonts w:ascii="Museo Sans 100;Calibri" w:hAnsi="Museo Sans 100;Calibri" w:cs="Museo Sans 100;Calibri"/>
          <w:sz w:val="22"/>
          <w:szCs w:val="22"/>
          <w:lang w:val="es-MX"/>
        </w:rPr>
      </w:pPr>
      <w:r>
        <w:rPr>
          <w:rFonts w:cs="Museo Sans 100;Calibri" w:ascii="Museo Sans 100;Calibri" w:hAnsi="Museo Sans 100;Calibri"/>
          <w:sz w:val="22"/>
          <w:szCs w:val="22"/>
          <w:lang w:val="es-MX"/>
        </w:rPr>
      </w:r>
    </w:p>
    <w:sectPr>
      <w:type w:val="nextPage"/>
      <w:pgSz w:w="12240" w:h="15840"/>
      <w:pgMar w:left="1080" w:right="1080" w:gutter="0" w:header="0" w:top="1135"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altName w:val="Calibri"/>
    <w:charset w:val="00"/>
    <w:family w:val="moder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sz w:val="24"/>
      <w:szCs w:val="24"/>
      <w:u w:val="single" w:color="000000"/>
    </w:rPr>
  </w:style>
  <w:style w:type="character" w:styleId="WW8Num1z0">
    <w:name w:val="WW8Num1z0"/>
    <w:qFormat/>
    <w:rPr>
      <w:rFonts w:ascii="Museo Sans 100;Calibri" w:hAnsi="Museo Sans 100;Calibri" w:eastAsia="Arial" w:cs="Times New Roman"/>
      <w:spacing w:val="-13"/>
      <w:w w:val="99"/>
      <w:sz w:val="22"/>
      <w:szCs w:val="22"/>
    </w:rPr>
  </w:style>
  <w:style w:type="character" w:styleId="WW8Num1z1">
    <w:name w:val="WW8Num1z1"/>
    <w:qFormat/>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rPr>
  </w:style>
  <w:style w:type="character" w:styleId="Ninguno">
    <w:name w:val="Ninguno"/>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72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dendosDCVR@dcv.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5:00Z</dcterms:created>
  <dc:creator>nurieldin</dc:creator>
  <dc:description/>
  <dc:language>en-US</dc:language>
  <cp:lastModifiedBy>aldo jara</cp:lastModifiedBy>
  <cp:lastPrinted>2020-09-04T10:16:00Z</cp:lastPrinted>
  <dcterms:modified xsi:type="dcterms:W3CDTF">2022-10-06T18:55:00Z</dcterms:modified>
  <cp:revision>2</cp:revision>
  <dc:subject/>
  <dc:title>EN LO PRINCIPAL, deduce querella; EN EL PRIMER OTROSÍ, acompaña documentos; EN EL SEGUNDO OTROSÍ, exención de fianza de ca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 Subcategoría">
    <vt:lpwstr/>
  </property>
  <property fmtid="{D5CDD505-2E9C-101B-9397-08002B2CF9AE}" pid="3" name="ContentTypeId">
    <vt:lpwstr>0x010100F397010C4751A949BDBCD72E050D9E66</vt:lpwstr>
  </property>
  <property fmtid="{D5CDD505-2E9C-101B-9397-08002B2CF9AE}" pid="4" name="Created">
    <vt:filetime>2016-04-01T00:00:00Z</vt:filetime>
  </property>
  <property fmtid="{D5CDD505-2E9C-101B-9397-08002B2CF9AE}" pid="5" name="Creator">
    <vt:lpwstr>Microsoft® Word 2010</vt:lpwstr>
  </property>
  <property fmtid="{D5CDD505-2E9C-101B-9397-08002B2CF9AE}" pid="6" name="Entidad">
    <vt:lpwstr/>
  </property>
  <property fmtid="{D5CDD505-2E9C-101B-9397-08002B2CF9AE}" pid="7" name="Entidad SQM">
    <vt:lpwstr/>
  </property>
  <property fmtid="{D5CDD505-2E9C-101B-9397-08002B2CF9AE}" pid="8" name="Fecha">
    <vt:lpwstr/>
  </property>
  <property fmtid="{D5CDD505-2E9C-101B-9397-08002B2CF9AE}" pid="9" name="LastSaved">
    <vt:filetime>2017-03-19T00:00:00Z</vt:filetime>
  </property>
  <property fmtid="{D5CDD505-2E9C-101B-9397-08002B2CF9AE}" pid="10" name="TaxCatchAll">
    <vt:lpwstr/>
  </property>
  <property fmtid="{D5CDD505-2E9C-101B-9397-08002B2CF9AE}" pid="11" name="WS_TRACKING_ID">
    <vt:lpwstr>e575ac30-5ceb-4ebc-b850-505e9d771a4e</vt:lpwstr>
  </property>
  <property fmtid="{D5CDD505-2E9C-101B-9397-08002B2CF9AE}" pid="12" name="c0916d1709934dd18cd53dacb97a9bd0">
    <vt:lpwstr/>
  </property>
  <property fmtid="{D5CDD505-2E9C-101B-9397-08002B2CF9AE}" pid="13" name="jc756216be4549e095b27aa363c1fac4">
    <vt:lpwstr/>
  </property>
</Properties>
</file>