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ntiago,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31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  <w:bookmarkStart w:id="0" w:name="_Hlk13478657"/>
      <w:bookmarkStart w:id="1" w:name="_Hlk45614835"/>
      <w:bookmarkStart w:id="2" w:name="_Hlk13478657"/>
      <w:bookmarkStart w:id="3" w:name="_Hlk45614835"/>
      <w:bookmarkEnd w:id="2"/>
      <w:bookmarkEnd w:id="3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RTA INSTRUCCIÓN DE PAGO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ñ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CV Registros</w:t>
      </w:r>
      <w:bookmarkStart w:id="4" w:name="_Hlk45614668"/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epartamento Atención Accionist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Pres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End w:id="4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bookmarkStart w:id="5" w:name="_Hlk13478657"/>
      <w:bookmarkStart w:id="6" w:name="_Hlk45614835"/>
      <w:bookmarkEnd w:id="5"/>
      <w:bookmarkEnd w:id="6"/>
      <w:r>
        <w:rPr>
          <w:rFonts w:cs="Century Gothic" w:ascii="Century Gothic" w:hAnsi="Century Gothic"/>
          <w:sz w:val="20"/>
          <w:szCs w:val="18"/>
          <w:lang w:val="es-MX"/>
        </w:rPr>
        <w:t xml:space="preserve">Por intermedio de la presente, en mi calidad de accionista de la sociedad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INVERCAP S.A.,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 y en relación con elección de moneda de pago, solicito que el dividendo provisorio N° 74 a pagarse el día 28 de diciembre de 2022, sea emitido mediante pago con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cheque dólar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________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o abono en cuenta corriente en dólares</w:t>
      </w:r>
      <w:r>
        <w:rPr>
          <w:rFonts w:cs="Century Gothic" w:ascii="Century Gothic" w:hAnsi="Century Gothic"/>
          <w:sz w:val="20"/>
          <w:szCs w:val="18"/>
          <w:lang w:val="es-MX"/>
        </w:rPr>
        <w:t>, según la siguiente instrucción: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Banco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 xml:space="preserve">Dirección del Banco: </w:t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Swift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ABA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IBAN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° de cuenta:</w:t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Cantidad de Acciones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Si es accionista custodio, debe informar la cantidad de acciones, otros accionistas se pagan por la totalidad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Firma accionista/represent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Accionista:</w:t>
        <w:tab/>
        <w:t xml:space="preserve"> 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:</w:t>
        <w:tab/>
        <w:t xml:space="preserve"> </w:t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Dirección del Accionista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Representante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 representante:</w:t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E-mail:</w:t>
        <w:tab/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272" w:firstLine="708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Teléfono:</w:t>
        <w:tab/>
        <w:tab/>
        <w:tab/>
        <w:t xml:space="preserve"> _______________________________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Calibri" w:hAnsi="Frugal Sans;Calibri" w:cs="Frugal Sans;Calibri"/>
      <w:b/>
      <w:bCs/>
      <w:szCs w:val="2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Calibri" w:hAnsi="Frugal Sans;Calibri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0:00Z</dcterms:created>
  <dc:creator>matias arismendi</dc:creator>
  <dc:description/>
  <cp:keywords/>
  <dc:language>en-US</dc:language>
  <cp:lastModifiedBy>aldo jara</cp:lastModifiedBy>
  <cp:lastPrinted>2021-12-13T09:52:00Z</cp:lastPrinted>
  <dcterms:modified xsi:type="dcterms:W3CDTF">2022-12-07T15:50:00Z</dcterms:modified>
  <cp:revision>2</cp:revision>
  <dc:subject/>
  <dc:title/>
</cp:coreProperties>
</file>