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ntiago,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30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0" w:name="_Hlk13478657"/>
      <w:bookmarkStart w:id="1" w:name="_Hlk45614835"/>
      <w:bookmarkStart w:id="2" w:name="_Hlk13478657"/>
      <w:bookmarkStart w:id="3" w:name="_Hlk45614835"/>
      <w:bookmarkEnd w:id="2"/>
      <w:bookmarkEnd w:id="3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CV Registros</w:t>
      </w:r>
      <w:bookmarkStart w:id="4" w:name="_Hlk45614668"/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Pres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End w:id="4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Start w:id="5" w:name="_Hlk13478657"/>
      <w:bookmarkStart w:id="6" w:name="_Hlk45614835"/>
      <w:bookmarkEnd w:id="5"/>
      <w:bookmarkEnd w:id="6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INVER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que el dividendo provisorio N° 73 a pagarse el día 31 de agosto de 2022, sea emitido mediante pago con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heque dólar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________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o abono en cuenta corriente en dólares</w:t>
      </w:r>
      <w:r>
        <w:rPr>
          <w:rFonts w:cs="Century Gothic" w:ascii="Century Gothic" w:hAnsi="Century Gothic"/>
          <w:sz w:val="20"/>
          <w:szCs w:val="18"/>
          <w:lang w:val="es-MX"/>
        </w:rPr>
        <w:t>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,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4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2-08-10T21:24:00Z</dcterms:modified>
  <cp:revision>2</cp:revision>
  <dc:subject/>
  <dc:title/>
</cp:coreProperties>
</file>