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 xml:space="preserve">Santiago, 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fldChar w:fldCharType="begin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t>31 de julio de 2026</w: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  <w:lang w:val="es-MX"/>
        </w:rPr>
        <w:br/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cs="Century Gothic" w:ascii="Century Gothic" w:hAnsi="Century Gothic"/>
          <w:sz w:val="22"/>
          <w:szCs w:val="22"/>
          <w:lang w:val="es-MX"/>
        </w:rPr>
        <w:t>Señor(a)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2" w:name="_Hlk45614668"/>
      <w:r>
        <w:rPr>
          <w:rFonts w:cs="Century Gothic" w:ascii="Century Gothic" w:hAnsi="Century Gothic"/>
          <w:sz w:val="22"/>
          <w:szCs w:val="22"/>
          <w:lang w:val="es-MX"/>
        </w:rPr>
        <w:t>Jefe Departamento Atención Accionistas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v. Los Conquistadores 1730, piso 24, Providencia 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bookmarkStart w:id="3" w:name="_Hlk45614668"/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Santiago</w:t>
        <w:br/>
      </w:r>
      <w:bookmarkEnd w:id="3"/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accionista:</w:t>
        <w:tab/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accionista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orreo electrónico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Agente Colocador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Depositante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°Cuenta Depositante:</w:t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4" w:name="_Hlk45614835"/>
      <w:bookmarkEnd w:id="4"/>
      <w:r>
        <w:rPr>
          <w:rFonts w:cs="Century Gothic" w:ascii="Century Gothic" w:hAnsi="Century Gothic"/>
          <w:sz w:val="22"/>
          <w:szCs w:val="22"/>
          <w:lang w:val="es-MX"/>
        </w:rPr>
        <w:t>Informo a usted que he procedido a depositar en la cuenta corriente del Banco de Chile la cantidad de (marcar con una X la opción que corresponda):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)</w:t>
        <w:tab/>
        <w:t>__ Pesos Chilenos (CLP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51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ab/>
        <w:t>CLP$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78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       </w:t>
        <w:tab/>
        <w:t>USD$ ___________________ .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3380900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 xml:space="preserve">       </w:t>
        <w:tab/>
        <w:t>USD$ 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Para suscribir __________________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bonos Serie i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la oferta preferente de Latam Airlines Group S.A. a un precio de USD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US$ 1.-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por acción o a su equivalente en pesos chilenos de $_____________ por acción, según el tipo de cambio “dólar observado” publicado por el Banco Central de Chile en el Diario Oficial al día lunes, 12 de septiembre de 2022.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TextBody"/>
        <w:spacing w:lineRule="atLeast" w:line="0"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1.- </w:t>
      </w:r>
      <w:r>
        <w:rPr>
          <w:rFonts w:cs="Century Gothic" w:ascii="Century Gothic" w:hAnsi="Century Gothic"/>
          <w:sz w:val="22"/>
          <w:szCs w:val="22"/>
          <w:lang w:val="es-MX"/>
        </w:rPr>
        <w:t>Respecto a la entrega del contrato,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Retir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Enví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bookmarkStart w:id="5" w:name="_Hlk13478657"/>
      <w:bookmarkEnd w:id="5"/>
      <w:r>
        <w:rPr>
          <w:rFonts w:cs="Century Gothic" w:ascii="Century Gothic" w:hAnsi="Century Gothic"/>
          <w:b/>
          <w:sz w:val="22"/>
          <w:szCs w:val="20"/>
          <w:lang w:val="es-MX"/>
        </w:rPr>
        <w:tab/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jc w:val="center"/>
        <w:rPr/>
      </w:pPr>
      <w:r>
        <w:rPr>
          <w:rFonts w:cs="Century Gothic" w:ascii="Century Gothic" w:hAnsi="Century Gothic"/>
          <w:sz w:val="22"/>
          <w:szCs w:val="20"/>
          <w:lang w:val="es-MX"/>
        </w:rPr>
        <w:t>__________________________________________________________</w:t>
        <w:br/>
      </w:r>
      <w:r>
        <w:rPr>
          <w:rFonts w:cs="Century Gothic" w:ascii="Century Gothic" w:hAnsi="Century Gothic"/>
          <w:b/>
          <w:sz w:val="22"/>
          <w:szCs w:val="20"/>
          <w:lang w:val="es-MX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73955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Confidencial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24.5pt;mso-wrap-distance-left:0pt;mso-wrap-distance-right:0pt;mso-wrap-distance-top:0pt;mso-wrap-distance-bottom:0pt;margin-top:0.05pt;mso-position-vertical-relative:text;margin-left:25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Confidencial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9:00Z</dcterms:created>
  <dc:creator>jose del solar</dc:creator>
  <dc:description/>
  <cp:keywords/>
  <dc:language>en-US</dc:language>
  <cp:lastModifiedBy>aldo jara</cp:lastModifiedBy>
  <dcterms:modified xsi:type="dcterms:W3CDTF">2022-09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Documento Controlado, prohibida su reproducción parcial o total sin autorización. Clasificación: Confidencial.</vt:lpwstr>
  </property>
</Properties>
</file>