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 de marzo de 2022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ordinaria de accionistas N° 21 de la sociedad DCV Registros S.A., a celebrarse el 29 de marzo de 2022, a las 15:45 horas en las oficinas de dicha sociedad ubicadas en Avenida Apoquindo N° 4001, piso 12, Comuna de Las Condes, Santiago</w:t>
      </w:r>
      <w:r>
        <w:rPr/>
        <w:t xml:space="preserve"> </w:t>
      </w:r>
      <w:r>
        <w:rPr>
          <w:rFonts w:cs="Verdana" w:ascii="Verdana" w:hAnsi="Verdana"/>
        </w:rPr>
        <w:t>y, mediante un sistema de videoconferencia para aquellos accionistas que deseen participar por este medi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;Arial" w:hAnsi="Arial Narrow;Arial" w:eastAsia="Times New Roman" w:cs="Arial Narrow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D Eyzaguirre</dc:creator>
  <dc:description/>
  <cp:keywords/>
  <dc:language>en-US</dc:language>
  <cp:lastModifiedBy>nicolas mora</cp:lastModifiedBy>
  <dcterms:modified xsi:type="dcterms:W3CDTF">2022-03-04T01:10:00Z</dcterms:modified>
  <cp:revision>5</cp:revision>
  <dc:subject/>
  <dc:title>Poder Simple</dc:title>
</cp:coreProperties>
</file>