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24860" r="65195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08958264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15pt;height:17.9pt" type="#_x0000_t75"/>
          <w:control r:id="rId3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1" w:name="_1708958266"/>
      <w:bookmarkEnd w:id="1"/>
      <w:r>
        <w:rPr>
          <w:rFonts w:cs="Arial"/>
          <w:sz w:val="18"/>
          <w:szCs w:val="18"/>
        </w:rPr>
        <w:object>
          <v:shape id="control_shape_1" o:allowincell="t" style="width:377.15pt;height:17.9pt" type="#_x0000_t75"/>
          <w:control r:id="rId4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2" o:allowincell="t" style="width:101.15pt;height:17.9pt" type="#_x0000_t75"/>
          <w:control r:id="rId5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2" w:name="_1708958268"/>
      <w:bookmarkEnd w:id="2"/>
      <w:r>
        <w:rPr>
          <w:rFonts w:cs="Arial" w:ascii="Verdana" w:hAnsi="Verdana"/>
          <w:sz w:val="18"/>
          <w:szCs w:val="18"/>
        </w:rPr>
        <w:object>
          <v:shape id="control_shape_3" o:allowincell="t" style="width:326.15pt;height:17.15pt" type="#_x0000_t75"/>
          <w:control r:id="rId6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4" o:allowincell="t" style="width:152.15pt;height:18.65pt" type="#_x0000_t75"/>
          <w:control r:id="rId7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3" w:name="_Hlk25677861"/>
      <w:bookmarkStart w:id="4" w:name="_Hlk25677861"/>
      <w:bookmarkEnd w:id="4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5" w:name="_Hlk25677861"/>
      <w:bookmarkEnd w:id="5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Representante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 id="control_shape_5" o:allowincell="t" style="width:377.15pt;height:17.9pt" type="#_x0000_t75"/>
          <w:control r:id="rId8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6" o:allowincell="t" style="width:101.15pt;height:17.9pt" type="#_x0000_t75"/>
          <w:control r:id="rId9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7" o:allowincell="t" style="width:326.15pt;height:17.15pt" type="#_x0000_t75"/>
          <w:control r:id="rId10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8" o:allowincell="t" style="width:152.15pt;height:18.65pt" type="#_x0000_t75"/>
          <w:control r:id="rId11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ZOOM) para asistir a la junta y acceder a votar electrónicamente, a la hora fijada por 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s-CL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1185" w:gutter="0" w:header="476" w:top="53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CRA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/>
    </w:pPr>
    <w:r>
      <w:rPr>
        <w:rFonts w:cs="OCRA;Calibri" w:ascii="OCRA;Calibri" w:hAnsi="OCRA;Calibri"/>
        <w:sz w:val="16"/>
        <w:szCs w:val="16"/>
      </w:rPr>
      <w:noBreakHyphen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fldChar w:fldCharType="begin"/>
    </w:r>
    <w:r>
      <w:rPr>
        <w:sz w:val="16"/>
        <w:szCs w:val="16"/>
        <w:rFonts w:cs="OCRA;Calibri" w:ascii="OCRA;Calibri" w:hAnsi="OCRA;Calibri"/>
      </w:rPr>
      <w:instrText xml:space="preserve"> PAGE </w:instrText>
    </w:r>
    <w:r>
      <w:rPr>
        <w:sz w:val="16"/>
        <w:szCs w:val="16"/>
        <w:rFonts w:cs="OCRA;Calibri" w:ascii="OCRA;Calibri" w:hAnsi="OCRA;Calibri"/>
      </w:rPr>
      <w:fldChar w:fldCharType="separate"/>
    </w:r>
    <w:r>
      <w:rPr>
        <w:sz w:val="16"/>
        <w:szCs w:val="16"/>
        <w:rFonts w:cs="OCRA;Calibri" w:ascii="OCRA;Calibri" w:hAnsi="OCRA;Calibri"/>
      </w:rPr>
      <w:t>2</w:t>
    </w:r>
    <w:r>
      <w:rPr>
        <w:sz w:val="16"/>
        <w:szCs w:val="16"/>
        <w:rFonts w:cs="OCRA;Calibri" w:ascii="OCRA;Calibri" w:hAnsi="OCRA;Calibri"/>
      </w:rPr>
      <w:fldChar w:fldCharType="end"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sz w:val="22"/>
    </w:rPr>
  </w:style>
  <w:style w:type="character" w:styleId="Estilo2">
    <w:name w:val="Estilo2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5:00Z</dcterms:created>
  <dc:creator>diego bahamondes</dc:creator>
  <dc:description/>
  <cp:keywords/>
  <dc:language>en-US</dc:language>
  <cp:lastModifiedBy>nicolas mora</cp:lastModifiedBy>
  <cp:lastPrinted>2019-11-26T16:15:00Z</cp:lastPrinted>
  <dcterms:modified xsi:type="dcterms:W3CDTF">2022-03-16T21:06:00Z</dcterms:modified>
  <cp:revision>3</cp:revision>
  <dc:subject/>
  <dc:title/>
</cp:coreProperties>
</file>